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914400</wp:posOffset>
            </wp:positionV>
            <wp:extent cx="7545705" cy="106978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3" wp14:anchorId="77CC7A61">
                <wp:simplePos x="0" y="0"/>
                <wp:positionH relativeFrom="page">
                  <wp:align>left</wp:align>
                </wp:positionH>
                <wp:positionV relativeFrom="paragraph">
                  <wp:posOffset>7971790</wp:posOffset>
                </wp:positionV>
                <wp:extent cx="7545705" cy="141478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0" cy="141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627.7pt;width:594.1pt;height:111.35pt;mso-wrap-style:none;v-text-anchor:middle;mso-position-horizontal:left;mso-position-horizontal-relative:page" wp14:anchorId="77CC7A61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8415" simplePos="0" locked="0" layoutInCell="0" allowOverlap="1" relativeHeight="4" wp14:anchorId="06D83A5F">
                <wp:simplePos x="0" y="0"/>
                <wp:positionH relativeFrom="column">
                  <wp:posOffset>-865505</wp:posOffset>
                </wp:positionH>
                <wp:positionV relativeFrom="paragraph">
                  <wp:posOffset>8140700</wp:posOffset>
                </wp:positionV>
                <wp:extent cx="6877685" cy="150241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15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This allows access to the NHS app &amp; Badger Notes ap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Please contact your community midwife to make a referr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Stay Connected. Stay Supporte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8.15pt;margin-top:641pt;width:541.5pt;height:118.25pt;mso-wrap-style:square;v-text-anchor:top" wp14:anchorId="06D83A5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  <w:t>This allows access to the NHS app &amp; Badger Notes ap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  <w:t>Please contact your community midwife to make a referr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Stay Connected. Stay Suppor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19050" distR="44450" simplePos="0" locked="0" layoutInCell="0" allowOverlap="1" relativeHeight="6" wp14:anchorId="676276BB">
                <wp:simplePos x="0" y="0"/>
                <wp:positionH relativeFrom="column">
                  <wp:posOffset>3107690</wp:posOffset>
                </wp:positionH>
                <wp:positionV relativeFrom="paragraph">
                  <wp:posOffset>8837930</wp:posOffset>
                </wp:positionV>
                <wp:extent cx="222250" cy="190500"/>
                <wp:effectExtent l="7620" t="4445" r="7620" b="8255"/>
                <wp:wrapNone/>
                <wp:docPr id="5" name="He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hear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eart 3" path="c-2147483640,-2147483636,-2147483638,-2147483630,-2147483644,-2147483629c-2147483643,-2147483630,-2147483642,-2147483636,-2147483644,-2147483630xe" fillcolor="#156082" stroked="t" o:allowincell="f" style="position:absolute;margin-left:244.7pt;margin-top:695.9pt;width:17.45pt;height:14.95pt;mso-wrap-style:none;v-text-anchor:middle" wp14:anchorId="676276BB" type="_x0000_t74">
                <v:fill o:detectmouseclick="t" type="solid" color2="#ea9f7d"/>
                <v:stroke color="#156082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5b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f5b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5b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5b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5b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5b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5b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5b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5b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5b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5b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5b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5b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5b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5b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5b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5b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5b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f5b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5b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f5b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5b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5b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5b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f5b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5b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f5b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5b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f5b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f5b5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5:00Z</dcterms:created>
  <dc:creator>Marson Joshua (RBK) Walsall Healthcare NHS Trust</dc:creator>
  <dc:description/>
  <dc:language>en-US</dc:language>
  <cp:lastModifiedBy>Marson Joshua (RBK) Walsall Healthcare NHS Trust</cp:lastModifiedBy>
  <dcterms:modified xsi:type="dcterms:W3CDTF">2025-09-23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