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914400</wp:posOffset>
            </wp:positionV>
            <wp:extent cx="7553960" cy="10680700"/>
            <wp:effectExtent l="0" t="0" r="0" b="0"/>
            <wp:wrapNone/>
            <wp:docPr id="1" name="Picture 1" descr="A close up of a c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c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71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71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71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71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71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71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71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71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71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71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71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71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71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71c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71c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71c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71c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71c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71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71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71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71c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71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71c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71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71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71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71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71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14:00Z</dcterms:created>
  <dc:creator>Marson Joshua (RBK) Walsall Healthcare NHS Trust</dc:creator>
  <dc:description/>
  <dc:language>en-US</dc:language>
  <cp:lastModifiedBy>Marson Joshua (RBK) Walsall Healthcare NHS Trust</cp:lastModifiedBy>
  <dcterms:modified xsi:type="dcterms:W3CDTF">2025-09-23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