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85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8"/>
        <w:gridCol w:w="27"/>
        <w:gridCol w:w="1378"/>
        <w:gridCol w:w="771"/>
        <w:gridCol w:w="320"/>
        <w:gridCol w:w="1272"/>
        <w:gridCol w:w="1091"/>
        <w:gridCol w:w="933"/>
        <w:gridCol w:w="440"/>
        <w:gridCol w:w="491"/>
        <w:gridCol w:w="1062"/>
      </w:tblGrid>
      <w:tr>
        <w:trPr>
          <w:trHeight w:val="510" w:hRule="atLeast"/>
        </w:trPr>
        <w:tc>
          <w:tcPr>
            <w:tcW w:w="988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roject Charter</w:t>
            </w:r>
          </w:p>
          <w:p>
            <w:pPr>
              <w:pStyle w:val="Normal"/>
              <w:widowControl w:val="false"/>
              <w:ind w:left="-851" w:hanging="0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-851" w:firstLine="7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lease complete as much as you can, this document will be added to during the project.</w:t>
            </w:r>
          </w:p>
          <w:p>
            <w:pPr>
              <w:pStyle w:val="Normal"/>
              <w:widowControl w:val="false"/>
              <w:ind w:left="-851" w:firstLine="71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lease hover over any underlined text for more information.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988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Your Information</w:t>
            </w:r>
          </w:p>
        </w:tc>
      </w:tr>
      <w:tr>
        <w:trPr>
          <w:trHeight w:val="3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Name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796047827"/>
                <w:placeholder>
                  <w:docPart w:val="DefaultPlaceholder_-185401344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osition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sdt>
              <w:sdtPr>
                <w:id w:val="1826083089"/>
                <w:placeholder>
                  <w:docPart w:val="73983461BCD7490980136D23827BF44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Department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1899985417"/>
                <w:placeholder>
                  <w:docPart w:val="FE7029F4581F458FBCC82D434E12900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Contact number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sdt>
              <w:sdtPr>
                <w:id w:val="1528467326"/>
                <w:placeholder>
                  <w:docPart w:val="4C89C04879244F6CA86B1C9AE725CF1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Email address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937774957"/>
                <w:placeholder>
                  <w:docPart w:val="F485420FCEB840BCB2309E7673AD6D14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Senior Support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sdt>
              <w:sdtPr>
                <w:id w:val="1704463340"/>
                <w:placeholder>
                  <w:docPart w:val="D9048DB5A8F848CD8996839E57EAD8A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502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roject Information – Aim of your project</w:t>
            </w:r>
          </w:p>
        </w:tc>
      </w:tr>
      <w:tr>
        <w:trPr>
          <w:trHeight w:val="160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hyperlink w:anchor="SmartAim" w:tgtFrame="Write a SMART aim to describe what you hope to achieve and by when.">
              <w:bookmarkStart w:id="0" w:name="SmartAim"/>
              <w:bookmarkEnd w:id="0"/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What is your SMART AIM?</w:t>
              </w:r>
            </w:hyperlink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   MEASUREABLE   ACHIEVABLE   RELEVANT   TIMEBOUND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sdt>
              <w:sdtPr>
                <w:id w:val="159993944"/>
                <w:placeholder>
                  <w:docPart w:val="F42253301D2F4D49BC9C114A9981DDE5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  <w:bookmarkStart w:id="1" w:name="SmartAim"/>
            <w:bookmarkStart w:id="2" w:name="ProjectEnd"/>
            <w:bookmarkStart w:id="3" w:name="SmartAim"/>
            <w:bookmarkStart w:id="4" w:name="ProjectEnd"/>
            <w:bookmarkEnd w:id="3"/>
            <w:bookmarkEnd w:id="4"/>
          </w:p>
        </w:tc>
      </w:tr>
      <w:tr>
        <w:trPr>
          <w:trHeight w:val="1348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bookmarkStart w:id="5" w:name="ProjectEnd"/>
            <w:bookmarkEnd w:id="5"/>
            <w:r>
              <w:rPr>
                <w:rFonts w:cs="Calibri" w:ascii="Calibri" w:hAnsi="Calibri"/>
                <w:b/>
              </w:rPr>
              <w:t>Rationa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at is the motivation/reason to change?</w:t>
            </w:r>
          </w:p>
        </w:tc>
        <w:tc>
          <w:tcPr>
            <w:tcW w:w="7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sdt>
              <w:sdtPr>
                <w:id w:val="484898971"/>
                <w:placeholder>
                  <w:docPart w:val="AD5D5D789396409C8FD5DC7A1EF34A5E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hyperlink w:anchor="Registration" w:tgtFrame="To ensure you project is supported by the QI Team this charter needs to be registered.">
              <w:bookmarkStart w:id="6" w:name="Registration"/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Date registered with QI Team</w:t>
              </w:r>
            </w:hyperlink>
            <w:bookmarkEnd w:id="6"/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20"/>
                <w:szCs w:val="20"/>
              </w:rPr>
              <w:t>C</w:t>
            </w:r>
            <w:sdt>
              <w:sdtPr>
                <w:date>
                  <w:dateFormat w:val="dd/MM/yyyy"/>
                  <w:lid w:val="en-GB"/>
                  <w:storeMappedDataAs w:val="dateTime"/>
                  <w:calendar w:val="gregorian"/>
                </w:date>
                <w:id w:val="123212024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  <w:b/>
                <w:b/>
              </w:rPr>
            </w:pPr>
            <w:hyperlink w:anchor="ProjectEnd" w:tgtFrame="What is the planned end date for your project?">
              <w:r>
                <w:rPr>
                  <w:rStyle w:val="InternetLink"/>
                  <w:rFonts w:cs="Calibri" w:ascii="Calibri" w:hAnsi="Calibri"/>
                  <w:b/>
                  <w:color w:val="auto"/>
                </w:rPr>
                <w:t>Target End Date</w:t>
              </w:r>
            </w:hyperlink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20"/>
                <w:szCs w:val="20"/>
              </w:rPr>
              <w:t>C</w:t>
            </w:r>
            <w:sdt>
              <w:sdtPr>
                <w:date>
                  <w:dateFormat w:val="dd/MM/yyyy"/>
                  <w:lid w:val="en-GB"/>
                  <w:storeMappedDataAs w:val="dateTime"/>
                  <w:calendar w:val="gregorian"/>
                </w:date>
                <w:id w:val="792657574"/>
                <w:placeholder>
                  <w:docPart w:val="90E1CD40978048E7ACE1CA7B3DAEF389"/>
                </w:placeholder>
              </w:sdtPr>
              <w:sdtContent>
                <w:r>
                  <w:rPr>
                    <w:rStyle w:val="PlaceholderText"/>
                    <w:sz w:val="20"/>
                    <w:szCs w:val="20"/>
                  </w:rPr>
                </w:r>
                <w:r>
                  <w:rPr>
                    <w:rStyle w:val="PlaceholderText"/>
                    <w:sz w:val="20"/>
                    <w:szCs w:val="20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i/>
                <w:i/>
                <w:color w:val="FFFFFF" w:themeColor="background1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oject Scope – Does the project support the Trust Strategic Objectives?</w:t>
            </w:r>
          </w:p>
        </w:tc>
      </w:tr>
      <w:tr>
        <w:trPr>
          <w:trHeight w:val="277" w:hRule="atLeast"/>
        </w:trPr>
        <w:tc>
          <w:tcPr>
            <w:tcW w:w="4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FFFFF" w:themeColor="background1"/>
                <w:sz w:val="22"/>
                <w:szCs w:val="22"/>
              </w:rPr>
            </w:pPr>
            <w:r>
              <w:rPr>
                <w:rFonts w:cs="Calibri" w:cstheme="majorHAnsi" w:ascii="Calibri" w:hAnsi="Calibri"/>
                <w:b/>
                <w:bCs/>
                <w:color w:val="FFFFFF" w:themeColor="background1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-618490</wp:posOffset>
                  </wp:positionV>
                  <wp:extent cx="2384425" cy="665480"/>
                  <wp:effectExtent l="0" t="0" r="0" b="0"/>
                  <wp:wrapTopAndBottom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1F497D" w:themeColor="text2"/>
                <w:sz w:val="20"/>
                <w:szCs w:val="20"/>
              </w:rPr>
            </w:pPr>
            <w:hyperlink w:anchor="Care" w:tgtFrame="We will deliver exceptional care by putting patients at the heart of everything we do, embedding a culture of learning and continuous improvement.">
              <w:r>
                <w:rPr>
                  <w:rStyle w:val="InternetLink"/>
                  <w:rFonts w:cs="Arial" w:ascii="Arial" w:hAnsi="Arial"/>
                  <w:b/>
                  <w:bCs/>
                  <w:color w:val="1F497D" w:themeColor="text2"/>
                  <w:sz w:val="20"/>
                  <w:szCs w:val="20"/>
                </w:rPr>
                <w:t>Care – Excel in</w:t>
              </w:r>
              <w:bookmarkStart w:id="7" w:name="Care"/>
              <w:bookmarkEnd w:id="7"/>
              <w:r>
                <w:rPr>
                  <w:rStyle w:val="InternetLink"/>
                  <w:rFonts w:cs="Arial" w:ascii="Arial" w:hAnsi="Arial"/>
                  <w:b/>
                  <w:bCs/>
                  <w:color w:val="1F497D" w:themeColor="text2"/>
                  <w:sz w:val="20"/>
                  <w:szCs w:val="20"/>
                </w:rPr>
                <w:t xml:space="preserve"> the delivery of care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0071BB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1BB"/>
                <w:sz w:val="20"/>
                <w:szCs w:val="20"/>
              </w:rPr>
              <w:t xml:space="preserve">Yes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71BB"/>
                    <w:sz w:val="20"/>
                    <w:szCs w:val="20"/>
                  </w:rPr>
                </w:r>
                <w:sdt>
                  <w:sdtPr>
                    <w:id w:val="140530446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0071BB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0071BB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71BB"/>
                <w:sz w:val="20"/>
                <w:szCs w:val="20"/>
              </w:rPr>
              <w:t xml:space="preserve">  No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0071BB"/>
                    <w:sz w:val="20"/>
                    <w:szCs w:val="20"/>
                  </w:rPr>
                </w:r>
                <w:sdt>
                  <w:sdtPr>
                    <w:id w:val="1724721471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0071BB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81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CC0066"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CC0066"/>
                <w:sz w:val="20"/>
                <w:szCs w:val="20"/>
              </w:rPr>
              <w:t>Colleagues – support our colleagues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BC0F8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BC0F83"/>
                <w:sz w:val="20"/>
                <w:szCs w:val="20"/>
              </w:rPr>
              <w:t xml:space="preserve">Yes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BC0F83"/>
                    <w:sz w:val="20"/>
                    <w:szCs w:val="20"/>
                  </w:rPr>
                </w:r>
                <w:sdt>
                  <w:sdtPr>
                    <w:id w:val="1256821616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BC0F83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BC0F83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BC0F83"/>
                <w:sz w:val="20"/>
                <w:szCs w:val="20"/>
              </w:rPr>
              <w:t xml:space="preserve">   No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c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BC0F83"/>
                    <w:sz w:val="20"/>
                    <w:szCs w:val="20"/>
                  </w:rPr>
                </w:r>
                <w:sdt>
                  <w:sdtPr>
                    <w:id w:val="1677544820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BC0F83"/>
                        <w:sz w:val="20"/>
                        <w:szCs w:val="20"/>
                      </w:rPr>
                      <w:t>☐</w:t>
                    </w:r>
                  </w:sdtContent>
                </w:sdt>
                <w:bookmarkStart w:id="8" w:name="Colleagues"/>
                <w:bookmarkStart w:id="9" w:name="Collaboration"/>
                <w:bookmarkStart w:id="10" w:name="Communities"/>
              </w:sdtContent>
            </w:sdt>
          </w:p>
        </w:tc>
      </w:tr>
      <w:tr>
        <w:trPr>
          <w:trHeight w:val="272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  <w:bookmarkEnd w:id="8"/>
            <w:bookmarkEnd w:id="9"/>
            <w:bookmarkEnd w:id="10"/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79646" w:themeColor="accent6"/>
                <w:sz w:val="20"/>
                <w:szCs w:val="20"/>
              </w:rPr>
            </w:pPr>
            <w:hyperlink w:anchor="Collaboration" w:tgtFrame="We will provide sustainable healthcare services that maximise efficiency by effective collaboration with our partners.">
              <w:r>
                <w:rPr>
                  <w:rStyle w:val="InternetLink"/>
                  <w:rFonts w:cs="Arial" w:ascii="Arial" w:hAnsi="Arial"/>
                  <w:b/>
                  <w:bCs/>
                  <w:color w:val="F79646" w:themeColor="accent6"/>
                  <w:sz w:val="20"/>
                  <w:szCs w:val="20"/>
                </w:rPr>
                <w:t>Collaboration – effective collaboration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F5833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5833D"/>
                <w:sz w:val="20"/>
                <w:szCs w:val="20"/>
              </w:rPr>
              <w:t xml:space="preserve">Yes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F5833D"/>
                    <w:sz w:val="20"/>
                    <w:szCs w:val="20"/>
                  </w:rPr>
                </w:r>
                <w:sdt>
                  <w:sdtPr>
                    <w:id w:val="215529774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F5833D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F5833D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5833D"/>
                <w:sz w:val="20"/>
                <w:szCs w:val="20"/>
              </w:rPr>
              <w:t xml:space="preserve">/   No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F5833D"/>
                    <w:sz w:val="20"/>
                    <w:szCs w:val="20"/>
                  </w:rPr>
                </w:r>
                <w:sdt>
                  <w:sdtPr>
                    <w:id w:val="411802627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F5833D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262" w:hRule="atLeast"/>
        </w:trPr>
        <w:tc>
          <w:tcPr>
            <w:tcW w:w="4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 w:asciiTheme="majorHAnsi" w:cstheme="majorHAnsi" w:hAnsiTheme="majorHAnsi"/>
                <w:b/>
                <w:b/>
                <w:bCs/>
                <w:color w:val="58AF41"/>
                <w:sz w:val="20"/>
                <w:szCs w:val="20"/>
              </w:rPr>
            </w:pPr>
            <w:hyperlink w:anchor="Communities" w:tgtFrame="We will positively contribute to the health and wellbeing of the communities we serve.">
              <w:r>
                <w:rPr>
                  <w:rStyle w:val="InternetLink"/>
                  <w:rFonts w:cs="Arial" w:ascii="Arial" w:hAnsi="Arial"/>
                  <w:b/>
                  <w:bCs/>
                  <w:color w:val="92D050"/>
                  <w:sz w:val="20"/>
                  <w:szCs w:val="20"/>
                </w:rPr>
                <w:t>Communities – improve the health of our communities</w:t>
              </w:r>
            </w:hyperlink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58AF4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8AF41"/>
                <w:sz w:val="20"/>
                <w:szCs w:val="20"/>
              </w:rPr>
              <w:t xml:space="preserve">Yes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58AF41"/>
                    <w:sz w:val="20"/>
                    <w:szCs w:val="20"/>
                  </w:rPr>
                </w:r>
                <w:sdt>
                  <w:sdtPr>
                    <w:id w:val="1741599362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58AF4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/>
                <w:bCs/>
                <w:color w:val="58AF41"/>
                <w:sz w:val="20"/>
                <w:szCs w:val="20"/>
              </w:rPr>
              <w:t xml:space="preserve"> /</w:t>
            </w:r>
            <w:r>
              <w:rPr>
                <w:rFonts w:cs="Arial" w:ascii="Arial" w:hAnsi="Arial"/>
                <w:b/>
                <w:bCs/>
                <w:color w:val="58AF41"/>
                <w:sz w:val="20"/>
                <w:szCs w:val="20"/>
              </w:rPr>
              <w:t xml:space="preserve">   No  </w:t>
            </w:r>
            <w:sdt>
              <w:sdtPr>
                <w:placeholder>
                  <w:docPart w:val="90E1CD40978048E7ACE1CA7B3DAEF389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/>
                    <w:bCs/>
                    <w:color w:val="58AF41"/>
                    <w:sz w:val="20"/>
                    <w:szCs w:val="20"/>
                  </w:rPr>
                </w:r>
                <w:sdt>
                  <w:sdtPr>
                    <w:id w:val="248755339"/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bCs/>
                        <w:color w:val="58AF41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54" w:hRule="atLeast"/>
        </w:trPr>
        <w:tc>
          <w:tcPr>
            <w:tcW w:w="9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ject Updates</w:t>
            </w:r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Project Stag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StartOut" w:tgtFrame="Start Out - You’ve identified an area that you feel could be improved. You have started to form a project team and have completed a QI Charter.">
              <w:bookmarkStart w:id="11" w:name="StartOut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Start Out</w:t>
              </w:r>
            </w:hyperlink>
            <w:bookmarkEnd w:id="11"/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DefineandScope" w:tgtFrame="Define and Scope - A project team has been identified and the team have undertaken some stakeholder mapping. You have considered undertaking an initial Sustainability Review.">
              <w:bookmarkStart w:id="12" w:name="DefineandScope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Define &amp; Scope</w:t>
              </w:r>
            </w:hyperlink>
            <w:bookmarkEnd w:id="12"/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MeasureandUnderstand" w:tgtFrame="Measure and Understand - You have started to look at your baseline data and this has helped to inform your SMART aim. You have created a run chart or SPC to ensure ongoing data collection.">
              <w:bookmarkStart w:id="13" w:name="MeasureandUnderstand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Measure &amp; understand</w:t>
              </w:r>
            </w:hyperlink>
            <w:bookmarkEnd w:id="13"/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DesignandPlan" w:tgtFrame="Design and Plan - You have explored change ideas with your stakeholders and begin to select some for testing one at a time.">
              <w:bookmarkStart w:id="14" w:name="DesignandPlan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Design &amp; Plan</w:t>
              </w:r>
            </w:hyperlink>
            <w:bookmarkEnd w:id="14"/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PilotandImplement" w:tgtFrame="Pilot and Implement - You have begun testing your change ideas and are reviewing the impact of these changes on your data. Your are conducting PDSA cycles as a way of testing these changes.">
              <w:bookmarkStart w:id="15" w:name="PilotandImplement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Pilot &amp; implement</w:t>
              </w:r>
            </w:hyperlink>
            <w:bookmarkEnd w:id="15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hyperlink w:anchor="HandoverandSustain" w:tgtFrame="Handover and Sustain - You are monitoring the impact of the changes and continuing to observe the data to ensure that the changes remain sustainable.">
              <w:bookmarkStart w:id="16" w:name="HandoverandSustain"/>
              <w:r>
                <w:rPr>
                  <w:rStyle w:val="InternetLink"/>
                  <w:rFonts w:cs="Calibri" w:ascii="Calibri" w:hAnsi="Calibri"/>
                  <w:b/>
                  <w:bCs/>
                  <w:color w:val="auto"/>
                  <w:sz w:val="22"/>
                  <w:szCs w:val="22"/>
                </w:rPr>
                <w:t>Sustain &amp; Share</w:t>
              </w:r>
            </w:hyperlink>
            <w:bookmarkEnd w:id="16"/>
          </w:p>
        </w:tc>
      </w:tr>
      <w:tr>
        <w:trPr>
          <w:trHeight w:val="454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get/Completion Dat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17513861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1785678213"/>
                <w:placeholder>
                  <w:docPart w:val="2DB442988C304C7BA8A0E45BA0DA6B33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2055435091"/>
                <w:placeholder>
                  <w:docPart w:val="D464F71CE5A44D19BAF34DC00DA0ED13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845878545"/>
                <w:placeholder>
                  <w:docPart w:val="A489CD43583D41638DDDA37F128CA33A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533604282"/>
                <w:placeholder>
                  <w:docPart w:val="DC501C4DC5164FC6809FE7CC21C7670E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 w:before="144" w:after="0"/>
              <w:rPr>
                <w:rFonts w:ascii="Calibri" w:hAnsi="Calibri" w:cs="Calibri"/>
              </w:rPr>
            </w:pPr>
            <w:r>
              <w:rPr>
                <w:rStyle w:val="PlaceholderText"/>
                <w:sz w:val="14"/>
                <w:szCs w:val="14"/>
              </w:rPr>
              <w:t>C</w:t>
            </w:r>
            <w:sdt>
              <w:sdtPr>
                <w:date>
                  <w:dateFormat w:val="dd/MM/yy"/>
                  <w:lid w:val="en-GB"/>
                  <w:storeMappedDataAs w:val="dateTime"/>
                  <w:calendar w:val="gregorian"/>
                </w:date>
                <w:id w:val="1487280460"/>
                <w:placeholder>
                  <w:docPart w:val="73A29F52ADC547B1946079974FC69B40"/>
                </w:placeholder>
              </w:sdtPr>
              <w:sdtContent>
                <w:r>
                  <w:rPr>
                    <w:rStyle w:val="PlaceholderText"/>
                    <w:sz w:val="14"/>
                    <w:szCs w:val="14"/>
                  </w:rPr>
                </w:r>
                <w:r>
                  <w:rPr>
                    <w:rStyle w:val="PlaceholderText"/>
                    <w:sz w:val="14"/>
                    <w:szCs w:val="14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 Scope – IN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595959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ject Scope – OUT </w:t>
            </w:r>
          </w:p>
        </w:tc>
      </w:tr>
      <w:tr>
        <w:trPr>
          <w:trHeight w:val="273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hich areas are included in your project?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Which areas are not included in your project?</w:t>
            </w:r>
          </w:p>
        </w:tc>
      </w:tr>
      <w:tr>
        <w:trPr>
          <w:trHeight w:val="397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sdt>
              <w:sdtPr>
                <w:id w:val="425731728"/>
                <w:placeholder>
                  <w:docPart w:val="960EEE7DB9C540D8B708930C5EBFDD48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sdt>
              <w:sdtPr>
                <w:id w:val="2007104129"/>
                <w:placeholder>
                  <w:docPart w:val="D8C17B7FB437482FB3F1776D5375881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sdt>
              <w:sdtPr>
                <w:id w:val="862125417"/>
                <w:placeholder>
                  <w:docPart w:val="E879975BDAEB446F93A29671C1F4854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sdt>
              <w:sdtPr>
                <w:id w:val="809546572"/>
                <w:placeholder>
                  <w:docPart w:val="EB8A573050D948C8AFA5B7A40B769FB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sdt>
              <w:sdtPr>
                <w:id w:val="1435167062"/>
                <w:placeholder>
                  <w:docPart w:val="73209173FCC24BC4A49F117A2CF8EF2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sdt>
              <w:sdtPr>
                <w:id w:val="2010385739"/>
                <w:placeholder>
                  <w:docPart w:val="746A6C8A75FB4F2992459867006057A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FFFFFF" w:themeColor="background1"/>
              </w:rPr>
            </w:pPr>
            <w:hyperlink w:anchor="Sustainability" w:tgtFrame="Will your project have any impact on the environment or contribute to environmental improvements">
              <w:bookmarkStart w:id="17" w:name="Sustainability"/>
              <w:r>
                <w:rPr>
                  <w:rStyle w:val="InternetLink"/>
                  <w:rFonts w:cs="Calibri" w:ascii="Calibri" w:hAnsi="Calibri"/>
                  <w:b/>
                  <w:bCs/>
                  <w:color w:val="FFFFFF" w:themeColor="background1"/>
                </w:rPr>
                <w:t>Does this project contribute to our environmental sustainability agenda?</w:t>
              </w:r>
            </w:hyperlink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</w:t>
            </w:r>
            <w:sdt>
              <w:sdtPr>
                <w:placeholder>
                  <w:docPart w:val="746A6C8A75FB4F2992459867006057AB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  <w:sdt>
                  <w:sdtPr>
                    <w:id w:val="1613687998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     </w:t>
            </w:r>
            <w:sdt>
              <w:sdtPr>
                <w:placeholder>
                  <w:docPart w:val="746A6C8A75FB4F2992459867006057AB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</w:r>
                <w:sdt>
                  <w:sdtPr>
                    <w:id w:val="433536925"/>
                  </w:sdtPr>
                  <w:sdtContent>
                    <w:r>
                      <w:rPr>
                        <w:rFonts w:eastAsia="MS Gothic" w:cs="Calibri" w:ascii="MS Gothic" w:hAnsi="MS Gothic"/>
                        <w:bCs/>
                        <w:sz w:val="22"/>
                        <w:szCs w:val="22"/>
                      </w:rPr>
                      <w:t>☐</w:t>
                    </w:r>
                  </w:sdtContent>
                </w:sdt>
                <w:bookmarkEnd w:id="17"/>
              </w:sdtContent>
            </w:sdt>
          </w:p>
        </w:tc>
      </w:tr>
      <w:tr>
        <w:trPr>
          <w:trHeight w:val="397" w:hRule="atLeast"/>
        </w:trPr>
        <w:tc>
          <w:tcPr>
            <w:tcW w:w="6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hyperlink w:anchor="PatientInvolvement" w:tgtFrame="Have you considered how you will ensure your service user voice is heard. Have you considered how to collect this feedback? Have you contacted the patient experience team.">
              <w:bookmarkStart w:id="18" w:name="PatientInvolvement"/>
              <w:r>
                <w:rPr>
                  <w:rStyle w:val="InternetLink"/>
                  <w:rFonts w:cs="Calibri" w:ascii="Calibri" w:hAnsi="Calibri"/>
                  <w:b/>
                  <w:bCs/>
                  <w:color w:val="FFFFFF" w:themeColor="background1"/>
                </w:rPr>
                <w:t>Have you considered Service User Involvement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FFFFFF" w:themeColor="background1"/>
              </w:rPr>
            </w:pPr>
            <w:r>
              <w:rPr>
                <w:rFonts w:cs="Calibri" w:ascii="Calibri" w:hAnsi="Calibri"/>
                <w:b/>
                <w:bCs/>
                <w:color w:val="FFFFFF" w:themeColor="background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Yes     </w:t>
            </w:r>
            <w:sdt>
              <w:sdtPr>
                <w:placeholder>
                  <w:docPart w:val="746A6C8A75FB4F2992459867006057AB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/>
                    <w:sz w:val="22"/>
                    <w:szCs w:val="22"/>
                  </w:rPr>
                </w:r>
                <w:sdt>
                  <w:sdtPr>
                    <w:id w:val="1153582200"/>
                  </w:sdtPr>
                  <w:sdtContent>
                    <w:r>
                      <w:rPr>
                        <w:rFonts w:eastAsia="MS Gothic" w:cs="Calibri" w:ascii="MS Gothic" w:hAnsi="MS Gothic"/>
                        <w:b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     </w:t>
            </w:r>
            <w:sdt>
              <w:sdtPr>
                <w:placeholder>
                  <w:docPart w:val="746A6C8A75FB4F2992459867006057AB"/>
                </w:placeholder>
                <w14:checkbox>
                  <w14:checked w14:val="0"/>
                  <w14:checkedState w14:val="fe"/>
                  <w14:uncheckedState w14:val="2610"/>
                </w14:checkbox>
              </w:sdtPr>
              <w:sdtContent>
                <w:r>
                  <w:rPr>
                    <w:rFonts w:cs="Calibri" w:ascii="Calibri" w:hAnsi="Calibri"/>
                    <w:bCs/>
                    <w:sz w:val="22"/>
                    <w:szCs w:val="22"/>
                  </w:rPr>
                </w:r>
                <w:sdt>
                  <w:sdtPr>
                    <w:id w:val="1357536144"/>
                  </w:sdtPr>
                  <w:sdtContent>
                    <w:r>
                      <w:rPr>
                        <w:rFonts w:eastAsia="MS Gothic" w:cs="Calibri" w:ascii="MS Gothic" w:hAnsi="MS Gothic"/>
                        <w:bCs/>
                        <w:sz w:val="22"/>
                        <w:szCs w:val="22"/>
                      </w:rPr>
                      <w:t>☐</w:t>
                    </w:r>
                  </w:sdtContent>
                </w:sdt>
                <w:bookmarkEnd w:id="18"/>
              </w:sdtContent>
            </w:sdt>
          </w:p>
        </w:tc>
      </w:tr>
    </w:tbl>
    <w:p>
      <w:pPr>
        <w:pStyle w:val="Normal"/>
        <w:tabs>
          <w:tab w:val="clear" w:pos="720"/>
          <w:tab w:val="left" w:pos="115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2" w:leader="none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3260"/>
        <w:gridCol w:w="40"/>
        <w:gridCol w:w="3079"/>
      </w:tblGrid>
      <w:tr>
        <w:trPr>
          <w:trHeight w:val="330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will you know your change has resulted in an improvemen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hat is the measure?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-21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here will the data come from?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How often will you get the data?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892532902"/>
                <w:placeholder>
                  <w:docPart w:val="D525245143254CB48F7A3DF0EA90885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250130063"/>
                <w:placeholder>
                  <w:docPart w:val="9DCCF32CE8EA46D885DB0D054334A927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729760503"/>
                <w:placeholder>
                  <w:docPart w:val="BA441D546F5B4878A555AF6E7A1277E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703702938"/>
                <w:placeholder>
                  <w:docPart w:val="1958124B1D35418DA870BE827342B4C8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334854004"/>
                <w:placeholder>
                  <w:docPart w:val="D9DF59AD2D614F96A6F3753168D6980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654012349"/>
                <w:placeholder>
                  <w:docPart w:val="32D72133E1D445D19C3E2999943286D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1995039978"/>
                <w:placeholder>
                  <w:docPart w:val="E525A5F535B644129210D5254A10AFC7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474538594"/>
                <w:placeholder>
                  <w:docPart w:val="9B1B6CA90706484E8E0768FFDA33DF52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60114455"/>
                <w:placeholder>
                  <w:docPart w:val="85F48D3C753E477B9292D47B966FD8A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580936517"/>
                <w:placeholder>
                  <w:docPart w:val="54430F1F6D7D4AECB46478C9ED8EB143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475091355"/>
                <w:placeholder>
                  <w:docPart w:val="1C933F4F83964CEA80C4EF422DF5542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250974293"/>
                <w:placeholder>
                  <w:docPart w:val="A31F0B5E5D8A429994591F3B7E7353E8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1292371861"/>
                <w:placeholder>
                  <w:docPart w:val="1C41820551EE42FBA2DE3D54D03E60CE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ind w:left="24" w:hanging="0"/>
              <w:rPr>
                <w:rFonts w:ascii="Calibri" w:hAnsi="Calibri" w:cs="Calibri"/>
              </w:rPr>
            </w:pPr>
            <w:sdt>
              <w:sdtPr>
                <w:id w:val="1794493780"/>
                <w:placeholder>
                  <w:docPart w:val="9569A07653394B04B9DD3F9C991E7BF0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827274893"/>
                <w:placeholder>
                  <w:docPart w:val="C72DB2C66B934D8E8E4B28FB0ADAF8F5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3505" w:type="dxa"/>
            <w:tcBorders>
              <w:left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am Identification</w:t>
            </w:r>
          </w:p>
        </w:tc>
        <w:tc>
          <w:tcPr>
            <w:tcW w:w="3260" w:type="dxa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gridSpan w:val="2"/>
            <w:tcBorders/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color="auto" w:fill="auto" w:val="solid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ho is going to work on the project with you?</w:t>
            </w:r>
          </w:p>
        </w:tc>
      </w:tr>
      <w:tr>
        <w:trPr>
          <w:trHeight w:val="397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/ Stakehold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 Rol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s / Agreed Actions</w:t>
            </w:r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843110504"/>
                <w:placeholder>
                  <w:docPart w:val="000649E78F7241CC99335491C405F269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968302499"/>
                <w:placeholder>
                  <w:docPart w:val="B7D8716E4CF54C8686B78314A831A51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958104198"/>
                <w:placeholder>
                  <w:docPart w:val="221A49B0F77F476FB6F9D260156E99CE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766640670"/>
                <w:placeholder>
                  <w:docPart w:val="EA7853378A234DC3BFCAC3DF2C26995E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451896957"/>
                <w:placeholder>
                  <w:docPart w:val="B60A4A15ED4F40C09536F2BB2BC760DA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548948565"/>
                <w:placeholder>
                  <w:docPart w:val="55C78456F5E54C6DBB3408DE6D65C654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794277717"/>
                <w:placeholder>
                  <w:docPart w:val="DB1AE5C5E5194C4A8499638E5D17E9B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313844572"/>
                <w:placeholder>
                  <w:docPart w:val="820032E2764D4B9C9F27E16EE571D527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655902153"/>
                <w:placeholder>
                  <w:docPart w:val="92375D3BCB2B42018548082C96A1A44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312881830"/>
                <w:placeholder>
                  <w:docPart w:val="63E492445D78452594EA55596784DDCD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562885597"/>
                <w:placeholder>
                  <w:docPart w:val="751F5C253E234A3E8329AE73A6A4D882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314147051"/>
                <w:placeholder>
                  <w:docPart w:val="717A64D7CF6744A4B5019B5D4268AB9C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60274577"/>
                <w:placeholder>
                  <w:docPart w:val="7AD390E820BF4108BD0E5CDA34B538AB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433810862"/>
                <w:placeholder>
                  <w:docPart w:val="7550E1E5C5CC41B792124519069D0E5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60367287"/>
                <w:placeholder>
                  <w:docPart w:val="18BB72050D364EA6B966665C5B364025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286890870"/>
                <w:placeholder>
                  <w:docPart w:val="F9F7072587EF42BFBEFD785E27C6EBDC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972946850"/>
                <w:placeholder>
                  <w:docPart w:val="12FF0FB9072D4960A3686ABB30B60379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040131219"/>
                <w:placeholder>
                  <w:docPart w:val="24EE83A0388342B3A55073C2B1C74EC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1996473587"/>
                <w:placeholder>
                  <w:docPart w:val="9371A07B7BED4CBEA34C413AAEBFD15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683633501"/>
                <w:placeholder>
                  <w:docPart w:val="77FEFF310141422B9BDC156A61E03E6F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sdt>
              <w:sdtPr>
                <w:id w:val="2143114044"/>
                <w:placeholder>
                  <w:docPart w:val="A05C8A2AD0ED4ACE8FA81EFF8B1EE108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 you expect to need any additional help or support to aid your project?</w:t>
            </w:r>
          </w:p>
        </w:tc>
      </w:tr>
      <w:tr>
        <w:trPr>
          <w:trHeight w:val="405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.g. staff time, specialist/expert input, equipment and materials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72" w:leader="none"/>
                <w:tab w:val="right" w:pos="9639" w:leader="none"/>
              </w:tabs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1338535425"/>
                <w:placeholder>
                  <w:docPart w:val="1C6FAFB023F146588F5D5780DF928DA4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spacing w:before="24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itional Information:</w:t>
            </w:r>
          </w:p>
        </w:tc>
      </w:tr>
      <w:tr>
        <w:trPr>
          <w:trHeight w:val="537" w:hRule="atLeast"/>
        </w:trPr>
        <w:tc>
          <w:tcPr>
            <w:tcW w:w="9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Use this space to capture anything else that might be useful for the project team, is there anything that your project is going to rely 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  <w:sz w:val="22"/>
                <w:szCs w:val="22"/>
              </w:rPr>
            </w:pPr>
            <w:sdt>
              <w:sdtPr>
                <w:id w:val="901769362"/>
                <w:placeholder>
                  <w:docPart w:val="63ECDCF7F4474A80A875133BC71378E1"/>
                </w:placeholder>
                <w:text/>
              </w:sdtPr>
              <w:sdtContent>
                <w:r>
                  <w:rPr/>
                  <w:t>Click or tap here to enter text.</w:t>
                </w:r>
              </w:sdtContent>
            </w:sdt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36" w:leader="none"/>
                <w:tab w:val="right" w:pos="9639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152" w:leader="none"/>
        </w:tabs>
        <w:ind w:left="-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152" w:leader="none"/>
        </w:tabs>
        <w:ind w:left="-851" w:hanging="0"/>
        <w:rPr>
          <w:rFonts w:ascii="Calibri" w:hAnsi="Calibri" w:cs="Calibri" w:asciiTheme="majorHAnsi" w:cstheme="majorHAnsi" w:hAnsiTheme="majorHAnsi"/>
        </w:rPr>
      </w:pPr>
      <w:r>
        <w:rPr>
          <w:rFonts w:cs="Calibri" w:ascii="Calibri" w:hAnsi="Calibri" w:asciiTheme="majorHAnsi" w:cstheme="majorHAnsi" w:hAnsiTheme="majorHAnsi"/>
        </w:rPr>
        <w:t xml:space="preserve">To register your project with the QI Team </w:t>
      </w:r>
      <w:hyperlink r:id="rId3">
        <w:r>
          <w:rPr>
            <w:rStyle w:val="InternetLink"/>
            <w:rFonts w:cs="Calibri" w:ascii="Calibri" w:hAnsi="Calibri" w:asciiTheme="majorHAnsi" w:cstheme="majorHAnsi" w:hAnsiTheme="majorHAnsi"/>
          </w:rPr>
          <w:t>CLICK HERE</w:t>
        </w:r>
      </w:hyperlink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800" w:right="0" w:gutter="0" w:header="142" w:top="567" w:footer="809" w:bottom="8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52" w:leader="none"/>
      </w:tabs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 xml:space="preserve">For further help, guidance and support please contact the QI Team via e-mail on </w:t>
    </w:r>
    <w:hyperlink r:id="rId1">
      <w:r>
        <w:rPr>
          <w:rStyle w:val="InternetLink"/>
          <w:rFonts w:cs="Calibri" w:ascii="Calibri" w:hAnsi="Calibri" w:asciiTheme="majorHAnsi" w:cstheme="majorHAnsi" w:hAnsiTheme="majorHAnsi"/>
        </w:rPr>
        <w:t>WHT.QITeam@nhs.net</w:t>
      </w:r>
    </w:hyperlink>
    <w:r>
      <w:rPr>
        <w:rFonts w:cs="Calibri" w:ascii="Calibri" w:hAnsi="Calibri" w:asciiTheme="majorHAnsi" w:cstheme="majorHAnsi" w:hAnsiTheme="majorHAnsi"/>
      </w:rPr>
      <w:t xml:space="preserve"> </w:t>
    </w:r>
  </w:p>
  <w:p>
    <w:pPr>
      <w:pStyle w:val="Normal"/>
      <w:tabs>
        <w:tab w:val="clear" w:pos="720"/>
        <w:tab w:val="left" w:pos="1152" w:leader="none"/>
      </w:tabs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cstheme="majorHAnsi" w:ascii="Calibri" w:hAnsi="Calibri"/>
      </w:rPr>
    </w:r>
  </w:p>
  <w:p>
    <w:pPr>
      <w:pStyle w:val="Footer"/>
      <w:ind w:left="-851" w:right="-176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 xml:space="preserve">Email </w:t>
    </w:r>
    <w:hyperlink r:id="rId1">
      <w:r>
        <w:rPr>
          <w:rStyle w:val="InternetLink"/>
          <w:rFonts w:cs="Calibri" w:ascii="Calibri" w:hAnsi="Calibri" w:asciiTheme="majorHAnsi" w:cstheme="majorHAnsi" w:hAnsiTheme="majorHAnsi"/>
        </w:rPr>
        <w:t>WHT-QITeam@nhs.net</w:t>
      </w:r>
    </w:hyperlink>
    <w:r>
      <w:rPr>
        <w:rFonts w:cs="Calibri" w:ascii="Calibri" w:hAnsi="Calibri" w:asciiTheme="majorHAnsi" w:cstheme="majorHAnsi" w:hAnsiTheme="majorHAnsi"/>
      </w:rPr>
      <w:t xml:space="preserve"> Office Location – MLCC Room 17, Level 3, Manor Hospital, Moat Road, Walsall, WS2 9PS </w:t>
    </w:r>
  </w:p>
  <w:p>
    <w:pPr>
      <w:pStyle w:val="Footer"/>
      <w:ind w:left="-851" w:hanging="0"/>
      <w:rPr>
        <w:rFonts w:ascii="Calibri" w:hAnsi="Calibri" w:cs="Calibri" w:asciiTheme="majorHAnsi" w:cstheme="majorHAnsi" w:hAnsiTheme="majorHAnsi"/>
      </w:rPr>
    </w:pPr>
    <w:r>
      <w:rPr>
        <w:rFonts w:cs="Calibri" w:ascii="Calibri" w:hAnsi="Calibri" w:asciiTheme="majorHAnsi" w:cstheme="majorHAnsi" w:hAnsiTheme="majorHAnsi"/>
      </w:rPr>
      <w:t>QI Project Charter Version 1.8 Updated 14/01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19" w:hanging="0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8160</wp:posOffset>
          </wp:positionH>
          <wp:positionV relativeFrom="paragraph">
            <wp:posOffset>86995</wp:posOffset>
          </wp:positionV>
          <wp:extent cx="1845945" cy="457835"/>
          <wp:effectExtent l="0" t="0" r="0" b="0"/>
          <wp:wrapNone/>
          <wp:docPr id="2" name="Picture 1469907291" descr="Text&#10;&#10;Description automatically generated with low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469907291" descr="Text&#10;&#10;Description automatically generated with low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5945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077970</wp:posOffset>
          </wp:positionH>
          <wp:positionV relativeFrom="paragraph">
            <wp:posOffset>144780</wp:posOffset>
          </wp:positionV>
          <wp:extent cx="1623695" cy="723900"/>
          <wp:effectExtent l="0" t="0" r="0" b="0"/>
          <wp:wrapSquare wrapText="bothSides"/>
          <wp:docPr id="3" name="Picture 1908076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080760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474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474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19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3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19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14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tabs>
        <w:tab w:val="clear" w:pos="720"/>
        <w:tab w:val="left" w:pos="1872" w:leader="none"/>
        <w:tab w:val="right" w:pos="9639" w:leader="none"/>
      </w:tabs>
      <w:jc w:val="center"/>
      <w:outlineLvl w:val="0"/>
    </w:pPr>
    <w:rPr>
      <w:rFonts w:ascii="Arial" w:hAnsi="Arial" w:eastAsia="Times New Roman" w:cs="Arial"/>
      <w:b/>
      <w:lang w:val="en-GB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qFormat/>
    <w:rPr>
      <w:rFonts w:ascii="Arial" w:hAnsi="Arial" w:eastAsia="Times New Roman" w:cs="Arial"/>
      <w:b/>
      <w:lang w:val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unhideWhenUsed/>
    <w:qFormat/>
    <w:rsid w:val="00570092"/>
    <w:rPr>
      <w:color w:val="66666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709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ascii="Times New Roman" w:hAnsi="Times New Roman" w:eastAsia="Times New Roman" w:cs="Times New Roman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r/0rEZWfCSQ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HT.QITeam@nhs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WHT-QITeam@nhs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0D595E-EEC8-4717-832E-2DAB50E64635}"/>
      </w:docPartPr>
      <w:docPartBody>
        <w:p w:rsidR="008B36C1" w:rsidRDefault="008B36C1"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E7029F4581F458FBCC82D434E1290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FF64C6-2EE4-48BD-8684-2B41F82C9ABB}"/>
      </w:docPartPr>
      <w:docPartBody>
        <w:p w:rsidR="008B36C1" w:rsidRDefault="008B36C1" w:rsidP="008B36C1">
          <w:pPr>
            <w:pStyle w:val="FE7029F4581F458FBCC82D434E12900B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85420FCEB840BCB2309E7673AD6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30345E-086D-42CF-B9D7-850EEA5A710C}"/>
      </w:docPartPr>
      <w:docPartBody>
        <w:p w:rsidR="008B36C1" w:rsidRDefault="008B36C1" w:rsidP="008B36C1">
          <w:pPr>
            <w:pStyle w:val="F485420FCEB840BCB2309E7673AD6D14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983461BCD7490980136D23827BF4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C9D6E1-1DFA-4633-A71C-64F69D1B519A}"/>
      </w:docPartPr>
      <w:docPartBody>
        <w:p w:rsidR="008B36C1" w:rsidRDefault="008B36C1" w:rsidP="008B36C1">
          <w:pPr>
            <w:pStyle w:val="73983461BCD7490980136D23827BF44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C89C04879244F6CA86B1C9AE725CF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93E4EBF-AFF0-426B-97C4-AE36BA257D1C}"/>
      </w:docPartPr>
      <w:docPartBody>
        <w:p w:rsidR="008B36C1" w:rsidRDefault="008B36C1" w:rsidP="008B36C1">
          <w:pPr>
            <w:pStyle w:val="4C89C04879244F6CA86B1C9AE725CF1A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048DB5A8F848CD8996839E57EAD8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289CFA0-BEF7-4F0B-A8E3-320DADC30E2E}"/>
      </w:docPartPr>
      <w:docPartBody>
        <w:p w:rsidR="008B36C1" w:rsidRDefault="008B36C1" w:rsidP="008B36C1">
          <w:pPr>
            <w:pStyle w:val="D9048DB5A8F848CD8996839E57EAD8A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2253301D2F4D49BC9C114A9981DD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6DE543-4707-4CFD-B237-BBA365EC3240}"/>
      </w:docPartPr>
      <w:docPartBody>
        <w:p w:rsidR="008B36C1" w:rsidRDefault="008B36C1" w:rsidP="008B36C1">
          <w:pPr>
            <w:pStyle w:val="F42253301D2F4D49BC9C114A9981DDE5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D5D5D789396409C8FD5DC7A1EF34A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1ABE39-5184-43CE-96DF-E2B538BE25D8}"/>
      </w:docPartPr>
      <w:docPartBody>
        <w:p w:rsidR="008B36C1" w:rsidRDefault="008B36C1" w:rsidP="008B36C1">
          <w:pPr>
            <w:pStyle w:val="AD5D5D789396409C8FD5DC7A1EF34A5E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5BCC38-3C93-4F06-A963-8F0117E2E1CE}"/>
      </w:docPartPr>
      <w:docPartBody>
        <w:p w:rsidR="008B36C1" w:rsidRDefault="008B36C1"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90E1CD40978048E7ACE1CA7B3DAEF38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15907-0DEA-4F95-9284-FABC8A728061}"/>
      </w:docPartPr>
      <w:docPartBody>
        <w:p w:rsidR="008B36C1" w:rsidRDefault="008B36C1" w:rsidP="008B36C1">
          <w:pPr>
            <w:pStyle w:val="90E1CD40978048E7ACE1CA7B3DAEF389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2DB442988C304C7BA8A0E45BA0DA6B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57971D3-5B73-4925-AC6D-253266CF1F4B}"/>
      </w:docPartPr>
      <w:docPartBody>
        <w:p w:rsidR="008B36C1" w:rsidRDefault="008B36C1" w:rsidP="008B36C1">
          <w:pPr>
            <w:pStyle w:val="2DB442988C304C7BA8A0E45BA0DA6B33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D464F71CE5A44D19BAF34DC00DA0ED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54C7F0C-4953-4685-A1CD-BADEEB016209}"/>
      </w:docPartPr>
      <w:docPartBody>
        <w:p w:rsidR="008B36C1" w:rsidRDefault="008B36C1" w:rsidP="008B36C1">
          <w:pPr>
            <w:pStyle w:val="D464F71CE5A44D19BAF34DC00DA0ED13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A489CD43583D41638DDDA37F128CA33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3FFD4A-5624-4D53-9069-925D215800B1}"/>
      </w:docPartPr>
      <w:docPartBody>
        <w:p w:rsidR="008B36C1" w:rsidRDefault="008B36C1" w:rsidP="008B36C1">
          <w:pPr>
            <w:pStyle w:val="A489CD43583D41638DDDA37F128CA33A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DC501C4DC5164FC6809FE7CC21C767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6F63ECC-0B25-4FAF-BCCD-DECCB85C9372}"/>
      </w:docPartPr>
      <w:docPartBody>
        <w:p w:rsidR="008B36C1" w:rsidRDefault="008B36C1" w:rsidP="008B36C1">
          <w:pPr>
            <w:pStyle w:val="DC501C4DC5164FC6809FE7CC21C7670E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73A29F52ADC547B1946079974FC69B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F5988A-DBB7-4CFF-853D-62EAB8BDB19D}"/>
      </w:docPartPr>
      <w:docPartBody>
        <w:p w:rsidR="008B36C1" w:rsidRDefault="008B36C1" w:rsidP="008B36C1">
          <w:pPr>
            <w:pStyle w:val="73A29F52ADC547B1946079974FC69B40"/>
          </w:pPr>
          <w:r w:rsidRPr="007014C5">
            <w:rPr>
              <w:rStyle w:val="PlaceholderText"/>
            </w:rPr>
            <w:t>Click or tap to enter a date.</w:t>
          </w:r>
        </w:p>
      </w:docPartBody>
    </w:docPart>
    <w:docPart>
      <w:docPartPr>
        <w:name w:val="960EEE7DB9C540D8B708930C5EBFDD4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CFC568-9624-4FAC-9BDA-854E10E58293}"/>
      </w:docPartPr>
      <w:docPartBody>
        <w:p w:rsidR="008B36C1" w:rsidRDefault="008B36C1" w:rsidP="008B36C1">
          <w:pPr>
            <w:pStyle w:val="960EEE7DB9C540D8B708930C5EBFDD48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879975BDAEB446F93A29671C1F485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94E3F6-84BA-495B-8537-4D121954F22E}"/>
      </w:docPartPr>
      <w:docPartBody>
        <w:p w:rsidR="008B36C1" w:rsidRDefault="008B36C1" w:rsidP="008B36C1">
          <w:pPr>
            <w:pStyle w:val="E879975BDAEB446F93A29671C1F4854B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3209173FCC24BC4A49F117A2CF8EF2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3F51DB-8EA6-4224-9354-231E16FBE059}"/>
      </w:docPartPr>
      <w:docPartBody>
        <w:p w:rsidR="008B36C1" w:rsidRDefault="008B36C1" w:rsidP="008B36C1">
          <w:pPr>
            <w:pStyle w:val="73209173FCC24BC4A49F117A2CF8EF2F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8C17B7FB437482FB3F1776D537588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0B3D17E-A2AA-424B-B89F-05A76012B838}"/>
      </w:docPartPr>
      <w:docPartBody>
        <w:p w:rsidR="008B36C1" w:rsidRDefault="008B36C1" w:rsidP="008B36C1">
          <w:pPr>
            <w:pStyle w:val="D8C17B7FB437482FB3F1776D5375881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B8A573050D948C8AFA5B7A40B769FB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F36A58-4A94-4487-8B60-F12AC9375D56}"/>
      </w:docPartPr>
      <w:docPartBody>
        <w:p w:rsidR="008B36C1" w:rsidRDefault="008B36C1" w:rsidP="008B36C1">
          <w:pPr>
            <w:pStyle w:val="EB8A573050D948C8AFA5B7A40B769FBA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46A6C8A75FB4F2992459867006057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9D2CB64-FF3F-4CD8-AB25-369EBB5A6667}"/>
      </w:docPartPr>
      <w:docPartBody>
        <w:p w:rsidR="008B36C1" w:rsidRDefault="008B36C1" w:rsidP="008B36C1">
          <w:pPr>
            <w:pStyle w:val="746A6C8A75FB4F2992459867006057AB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525245143254CB48F7A3DF0EA9088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AB6581-E9FF-4980-99AE-07A0FCCE7F1B}"/>
      </w:docPartPr>
      <w:docPartBody>
        <w:p w:rsidR="008B36C1" w:rsidRDefault="008B36C1" w:rsidP="008B36C1">
          <w:pPr>
            <w:pStyle w:val="D525245143254CB48F7A3DF0EA90885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58124B1D35418DA870BE827342B4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5F1274-7D46-4581-A0CA-5998EBB764FA}"/>
      </w:docPartPr>
      <w:docPartBody>
        <w:p w:rsidR="008B36C1" w:rsidRDefault="008B36C1" w:rsidP="008B36C1">
          <w:pPr>
            <w:pStyle w:val="1958124B1D35418DA870BE827342B4C8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525A5F535B644129210D5254A10AFC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68E3B0-2BEB-4001-9EB1-9D7A237D8764}"/>
      </w:docPartPr>
      <w:docPartBody>
        <w:p w:rsidR="008B36C1" w:rsidRDefault="008B36C1" w:rsidP="008B36C1">
          <w:pPr>
            <w:pStyle w:val="E525A5F535B644129210D5254A10AFC7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4430F1F6D7D4AECB46478C9ED8EB14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897732-7FD2-41ED-BCDF-D810E6D7C559}"/>
      </w:docPartPr>
      <w:docPartBody>
        <w:p w:rsidR="008B36C1" w:rsidRDefault="008B36C1" w:rsidP="008B36C1">
          <w:pPr>
            <w:pStyle w:val="54430F1F6D7D4AECB46478C9ED8EB143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41820551EE42FBA2DE3D54D03E60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E43CEC-0F6C-4DCF-B7B7-AE2DAC70E6E3}"/>
      </w:docPartPr>
      <w:docPartBody>
        <w:p w:rsidR="008B36C1" w:rsidRDefault="008B36C1" w:rsidP="008B36C1">
          <w:pPr>
            <w:pStyle w:val="1C41820551EE42FBA2DE3D54D03E60CE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DCCF32CE8EA46D885DB0D054334A9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5F9A0E-2581-47FC-8E43-187E7D498971}"/>
      </w:docPartPr>
      <w:docPartBody>
        <w:p w:rsidR="008B36C1" w:rsidRDefault="008B36C1" w:rsidP="008B36C1">
          <w:pPr>
            <w:pStyle w:val="9DCCF32CE8EA46D885DB0D054334A927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9DF59AD2D614F96A6F3753168D6980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B54595B-EF8D-4C17-84BF-B06CCF1ED255}"/>
      </w:docPartPr>
      <w:docPartBody>
        <w:p w:rsidR="008B36C1" w:rsidRDefault="008B36C1" w:rsidP="008B36C1">
          <w:pPr>
            <w:pStyle w:val="D9DF59AD2D614F96A6F3753168D69800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B1B6CA90706484E8E0768FFDA33DF5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0C03FB8-981C-4853-9DF0-35BA36F458EB}"/>
      </w:docPartPr>
      <w:docPartBody>
        <w:p w:rsidR="008B36C1" w:rsidRDefault="008B36C1" w:rsidP="008B36C1">
          <w:pPr>
            <w:pStyle w:val="9B1B6CA90706484E8E0768FFDA33DF52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933F4F83964CEA80C4EF422DF554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07A62E-75F3-4580-8806-9ACBCE597164}"/>
      </w:docPartPr>
      <w:docPartBody>
        <w:p w:rsidR="008B36C1" w:rsidRDefault="008B36C1" w:rsidP="008B36C1">
          <w:pPr>
            <w:pStyle w:val="1C933F4F83964CEA80C4EF422DF5542B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569A07653394B04B9DD3F9C991E7BF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4F113C7-DA4E-4452-98D3-6ED7215418BB}"/>
      </w:docPartPr>
      <w:docPartBody>
        <w:p w:rsidR="008B36C1" w:rsidRDefault="008B36C1" w:rsidP="008B36C1">
          <w:pPr>
            <w:pStyle w:val="9569A07653394B04B9DD3F9C991E7BF0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441D546F5B4878A555AF6E7A1277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5F2DD39-D67C-4466-BD21-A549C9F675CE}"/>
      </w:docPartPr>
      <w:docPartBody>
        <w:p w:rsidR="008B36C1" w:rsidRDefault="008B36C1" w:rsidP="008B36C1">
          <w:pPr>
            <w:pStyle w:val="BA441D546F5B4878A555AF6E7A1277E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2D72133E1D445D19C3E2999943286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8494F7-0FD4-4E9F-9DD4-4738BE016BBE}"/>
      </w:docPartPr>
      <w:docPartBody>
        <w:p w:rsidR="008B36C1" w:rsidRDefault="008B36C1" w:rsidP="008B36C1">
          <w:pPr>
            <w:pStyle w:val="32D72133E1D445D19C3E2999943286D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5F48D3C753E477B9292D47B966FD8A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99A1ABE-D8B4-40CB-8758-F1F983975A54}"/>
      </w:docPartPr>
      <w:docPartBody>
        <w:p w:rsidR="008B36C1" w:rsidRDefault="008B36C1" w:rsidP="008B36C1">
          <w:pPr>
            <w:pStyle w:val="85F48D3C753E477B9292D47B966FD8A3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31F0B5E5D8A429994591F3B7E735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6B89DDD-ED04-4853-AF4C-8C99040763F0}"/>
      </w:docPartPr>
      <w:docPartBody>
        <w:p w:rsidR="008B36C1" w:rsidRDefault="008B36C1" w:rsidP="008B36C1">
          <w:pPr>
            <w:pStyle w:val="A31F0B5E5D8A429994591F3B7E7353E8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C72DB2C66B934D8E8E4B28FB0ADAF8F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AA2FFB-EEEC-40AC-A179-8291519F5B4A}"/>
      </w:docPartPr>
      <w:docPartBody>
        <w:p w:rsidR="008B36C1" w:rsidRDefault="008B36C1" w:rsidP="008B36C1">
          <w:pPr>
            <w:pStyle w:val="C72DB2C66B934D8E8E4B28FB0ADAF8F5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000649E78F7241CC99335491C405F2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E057F17-8BAD-4FA9-B908-CA89BB2DA764}"/>
      </w:docPartPr>
      <w:docPartBody>
        <w:p w:rsidR="008B36C1" w:rsidRDefault="008B36C1" w:rsidP="008B36C1">
          <w:pPr>
            <w:pStyle w:val="000649E78F7241CC99335491C405F269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A7853378A234DC3BFCAC3DF2C2699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1E24A0-D74E-4315-8D5D-0785D847310B}"/>
      </w:docPartPr>
      <w:docPartBody>
        <w:p w:rsidR="008B36C1" w:rsidRDefault="008B36C1" w:rsidP="008B36C1">
          <w:pPr>
            <w:pStyle w:val="EA7853378A234DC3BFCAC3DF2C26995E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B1AE5C5E5194C4A8499638E5D17E9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6DC7E07-95C5-4216-8DCB-9E76830C2D00}"/>
      </w:docPartPr>
      <w:docPartBody>
        <w:p w:rsidR="008B36C1" w:rsidRDefault="008B36C1" w:rsidP="008B36C1">
          <w:pPr>
            <w:pStyle w:val="DB1AE5C5E5194C4A8499638E5D17E9BF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E492445D78452594EA55596784DDC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2EFBF2-71F0-4F60-9BCF-94F93F30712E}"/>
      </w:docPartPr>
      <w:docPartBody>
        <w:p w:rsidR="008B36C1" w:rsidRDefault="008B36C1" w:rsidP="008B36C1">
          <w:pPr>
            <w:pStyle w:val="63E492445D78452594EA55596784DDC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AD390E820BF4108BD0E5CDA34B538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863B41-10EF-40EA-A15E-EB56B21C5C81}"/>
      </w:docPartPr>
      <w:docPartBody>
        <w:p w:rsidR="008B36C1" w:rsidRDefault="008B36C1" w:rsidP="008B36C1">
          <w:pPr>
            <w:pStyle w:val="7AD390E820BF4108BD0E5CDA34B538AB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9F7072587EF42BFBEFD785E27C6EB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833CB4-B381-4FF1-B934-43C76B3C3059}"/>
      </w:docPartPr>
      <w:docPartBody>
        <w:p w:rsidR="008B36C1" w:rsidRDefault="008B36C1" w:rsidP="008B36C1">
          <w:pPr>
            <w:pStyle w:val="F9F7072587EF42BFBEFD785E27C6EBDC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371A07B7BED4CBEA34C413AAEBFD1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361C5C-BE27-4C20-A142-4812DB960C1D}"/>
      </w:docPartPr>
      <w:docPartBody>
        <w:p w:rsidR="008B36C1" w:rsidRDefault="008B36C1" w:rsidP="008B36C1">
          <w:pPr>
            <w:pStyle w:val="9371A07B7BED4CBEA34C413AAEBFD15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7FEFF310141422B9BDC156A61E03E6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210123D-8BA2-4CF6-B7EA-0A804ED31803}"/>
      </w:docPartPr>
      <w:docPartBody>
        <w:p w:rsidR="008B36C1" w:rsidRDefault="008B36C1" w:rsidP="008B36C1">
          <w:pPr>
            <w:pStyle w:val="77FEFF310141422B9BDC156A61E03E6F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2FF0FB9072D4960A3686ABB30B603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6E0CC85-DC6B-43D3-BE99-6376E170A0C8}"/>
      </w:docPartPr>
      <w:docPartBody>
        <w:p w:rsidR="008B36C1" w:rsidRDefault="008B36C1" w:rsidP="008B36C1">
          <w:pPr>
            <w:pStyle w:val="12FF0FB9072D4960A3686ABB30B60379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50E1E5C5CC41B792124519069D0E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AF1C10C-F167-49DB-9058-13FBF7CDCF32}"/>
      </w:docPartPr>
      <w:docPartBody>
        <w:p w:rsidR="008B36C1" w:rsidRDefault="008B36C1" w:rsidP="008B36C1">
          <w:pPr>
            <w:pStyle w:val="7550E1E5C5CC41B792124519069D0E5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1F5C253E234A3E8329AE73A6A4D8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B443104-9FC3-4E5D-86CA-2066CC879A6D}"/>
      </w:docPartPr>
      <w:docPartBody>
        <w:p w:rsidR="008B36C1" w:rsidRDefault="008B36C1" w:rsidP="008B36C1">
          <w:pPr>
            <w:pStyle w:val="751F5C253E234A3E8329AE73A6A4D882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20032E2764D4B9C9F27E16EE571D5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6AE236-A0BC-46AA-9D56-DDDDA4ACB8A4}"/>
      </w:docPartPr>
      <w:docPartBody>
        <w:p w:rsidR="008B36C1" w:rsidRDefault="008B36C1" w:rsidP="008B36C1">
          <w:pPr>
            <w:pStyle w:val="820032E2764D4B9C9F27E16EE571D527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60A4A15ED4F40C09536F2BB2BC760D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27B83A7-4B76-4624-A51B-4552BE3A5219}"/>
      </w:docPartPr>
      <w:docPartBody>
        <w:p w:rsidR="008B36C1" w:rsidRDefault="008B36C1" w:rsidP="008B36C1">
          <w:pPr>
            <w:pStyle w:val="B60A4A15ED4F40C09536F2BB2BC760DA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7D8716E4CF54C8686B78314A831A5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27045-8EEB-4CA5-8A98-34C07E330AEE}"/>
      </w:docPartPr>
      <w:docPartBody>
        <w:p w:rsidR="008B36C1" w:rsidRDefault="008B36C1" w:rsidP="008B36C1">
          <w:pPr>
            <w:pStyle w:val="B7D8716E4CF54C8686B78314A831A51D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1A49B0F77F476FB6F9D260156E99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836274-4742-47E3-A622-09D74AA0D5C7}"/>
      </w:docPartPr>
      <w:docPartBody>
        <w:p w:rsidR="008B36C1" w:rsidRDefault="008B36C1" w:rsidP="008B36C1">
          <w:pPr>
            <w:pStyle w:val="221A49B0F77F476FB6F9D260156E99CE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5C78456F5E54C6DBB3408DE6D65C65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04DB86F-A1C5-4B83-9CD3-D6D0B2F813C6}"/>
      </w:docPartPr>
      <w:docPartBody>
        <w:p w:rsidR="008B36C1" w:rsidRDefault="008B36C1" w:rsidP="008B36C1">
          <w:pPr>
            <w:pStyle w:val="55C78456F5E54C6DBB3408DE6D65C654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2375D3BCB2B42018548082C96A1A44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C21B71-5448-414C-B0EC-7F8023C64A8B}"/>
      </w:docPartPr>
      <w:docPartBody>
        <w:p w:rsidR="008B36C1" w:rsidRDefault="008B36C1" w:rsidP="008B36C1">
          <w:pPr>
            <w:pStyle w:val="92375D3BCB2B42018548082C96A1A44F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17A64D7CF6744A4B5019B5D4268AB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DEE97F0-BB30-4DD9-98B1-7617B4453091}"/>
      </w:docPartPr>
      <w:docPartBody>
        <w:p w:rsidR="008B36C1" w:rsidRDefault="008B36C1" w:rsidP="008B36C1">
          <w:pPr>
            <w:pStyle w:val="717A64D7CF6744A4B5019B5D4268AB9C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8BB72050D364EA6B966665C5B3640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E4F1C0-68D3-49FE-8A9E-84B53012DA86}"/>
      </w:docPartPr>
      <w:docPartBody>
        <w:p w:rsidR="008B36C1" w:rsidRDefault="008B36C1" w:rsidP="008B36C1">
          <w:pPr>
            <w:pStyle w:val="18BB72050D364EA6B966665C5B364025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4EE83A0388342B3A55073C2B1C74EC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B10D799-87B0-4AC2-AC55-DB47D59252A6}"/>
      </w:docPartPr>
      <w:docPartBody>
        <w:p w:rsidR="008B36C1" w:rsidRDefault="008B36C1" w:rsidP="008B36C1">
          <w:pPr>
            <w:pStyle w:val="24EE83A0388342B3A55073C2B1C74EC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05C8A2AD0ED4ACE8FA81EFF8B1EE1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505FEC9-7C48-46D9-873E-3C5011C1A832}"/>
      </w:docPartPr>
      <w:docPartBody>
        <w:p w:rsidR="008B36C1" w:rsidRDefault="008B36C1" w:rsidP="008B36C1">
          <w:pPr>
            <w:pStyle w:val="A05C8A2AD0ED4ACE8FA81EFF8B1EE108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C6FAFB023F146588F5D5780DF928D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C234B2D-CA97-4A41-932A-F7039E036FF6}"/>
      </w:docPartPr>
      <w:docPartBody>
        <w:p w:rsidR="008B36C1" w:rsidRDefault="008B36C1" w:rsidP="008B36C1">
          <w:pPr>
            <w:pStyle w:val="1C6FAFB023F146588F5D5780DF928DA4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3ECDCF7F4474A80A875133BC71378E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56894A-A307-4D90-9F42-004CC85BD133}"/>
      </w:docPartPr>
      <w:docPartBody>
        <w:p w:rsidR="008B36C1" w:rsidRDefault="008B36C1" w:rsidP="008B36C1">
          <w:pPr>
            <w:pStyle w:val="63ECDCF7F4474A80A875133BC71378E1"/>
          </w:pPr>
          <w:r w:rsidRPr="007014C5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Lucida Grande">
    <w:altName w:val="Courier New"/>
    <w:charset w:val="00"/>
    <w:family w:val="auto"/>
    <w:pitch w:val="default"/>
    <w:sig w:usb0="00000000" w:usb1="00000000" w:usb2="00000000" w:usb3="00000000" w:csb0="000001B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B36C1"/>
    <w:rsid w:val="00446F1A"/>
    <w:rsid w:val="008B36C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kern w:val="2"/>
        <w:sz w:val="22"/>
        <w:szCs w:val="22"/>
        <w:lang w:val="en-GB" w:eastAsia="en-GB" w:bidi="ar-SA"/>
        <w14:ligatures w14:val="standardContextual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unhideWhenUsed/>
    <w:rsid w:val="008B36C1"/>
    <w:rPr>
      <w:color w:val="666666"/>
    </w:rPr>
  </w:style>
  <w:style w:type="paragraph" w:customStyle="1" w:styleId="6BE58F3BEA33464FA790667147126437">
    <w:name w:val="6BE58F3BEA33464FA790667147126437"/>
    <w:rsid w:val="008B36C1"/>
  </w:style>
  <w:style w:type="paragraph" w:customStyle="1" w:styleId="FE7029F4581F458FBCC82D434E12900B">
    <w:name w:val="FE7029F4581F458FBCC82D434E12900B"/>
    <w:rsid w:val="008B36C1"/>
  </w:style>
  <w:style w:type="paragraph" w:customStyle="1" w:styleId="109F4E22F76448C682656FF638574478">
    <w:name w:val="109F4E22F76448C682656FF638574478"/>
    <w:rsid w:val="008B36C1"/>
  </w:style>
  <w:style w:type="paragraph" w:customStyle="1" w:styleId="F485420FCEB840BCB2309E7673AD6D14">
    <w:name w:val="F485420FCEB840BCB2309E7673AD6D14"/>
    <w:rsid w:val="008B36C1"/>
  </w:style>
  <w:style w:type="paragraph" w:customStyle="1" w:styleId="72D673C69BC24070BC397C23B923CDC5">
    <w:name w:val="72D673C69BC24070BC397C23B923CDC5"/>
    <w:rsid w:val="008B36C1"/>
  </w:style>
  <w:style w:type="paragraph" w:customStyle="1" w:styleId="73983461BCD7490980136D23827BF44D">
    <w:name w:val="73983461BCD7490980136D23827BF44D"/>
    <w:rsid w:val="008B36C1"/>
  </w:style>
  <w:style w:type="paragraph" w:customStyle="1" w:styleId="4C89C04879244F6CA86B1C9AE725CF1A">
    <w:name w:val="4C89C04879244F6CA86B1C9AE725CF1A"/>
    <w:rsid w:val="008B36C1"/>
  </w:style>
  <w:style w:type="paragraph" w:customStyle="1" w:styleId="D9048DB5A8F848CD8996839E57EAD8AD">
    <w:name w:val="D9048DB5A8F848CD8996839E57EAD8AD"/>
    <w:rsid w:val="008B36C1"/>
  </w:style>
  <w:style w:type="paragraph" w:customStyle="1" w:styleId="F42253301D2F4D49BC9C114A9981DDE5">
    <w:name w:val="F42253301D2F4D49BC9C114A9981DDE5"/>
    <w:rsid w:val="008B36C1"/>
  </w:style>
  <w:style w:type="paragraph" w:customStyle="1" w:styleId="AD5D5D789396409C8FD5DC7A1EF34A5E">
    <w:name w:val="AD5D5D789396409C8FD5DC7A1EF34A5E"/>
    <w:rsid w:val="008B36C1"/>
  </w:style>
  <w:style w:type="paragraph" w:customStyle="1" w:styleId="90E1CD40978048E7ACE1CA7B3DAEF389">
    <w:name w:val="90E1CD40978048E7ACE1CA7B3DAEF389"/>
    <w:rsid w:val="008B36C1"/>
  </w:style>
  <w:style w:type="paragraph" w:customStyle="1" w:styleId="2DB442988C304C7BA8A0E45BA0DA6B33">
    <w:name w:val="2DB442988C304C7BA8A0E45BA0DA6B33"/>
    <w:rsid w:val="008B36C1"/>
  </w:style>
  <w:style w:type="paragraph" w:customStyle="1" w:styleId="D464F71CE5A44D19BAF34DC00DA0ED13">
    <w:name w:val="D464F71CE5A44D19BAF34DC00DA0ED13"/>
    <w:rsid w:val="008B36C1"/>
  </w:style>
  <w:style w:type="paragraph" w:customStyle="1" w:styleId="A489CD43583D41638DDDA37F128CA33A">
    <w:name w:val="A489CD43583D41638DDDA37F128CA33A"/>
    <w:rsid w:val="008B36C1"/>
  </w:style>
  <w:style w:type="paragraph" w:customStyle="1" w:styleId="DC501C4DC5164FC6809FE7CC21C7670E">
    <w:name w:val="DC501C4DC5164FC6809FE7CC21C7670E"/>
    <w:rsid w:val="008B36C1"/>
  </w:style>
  <w:style w:type="paragraph" w:customStyle="1" w:styleId="73A29F52ADC547B1946079974FC69B40">
    <w:name w:val="73A29F52ADC547B1946079974FC69B40"/>
    <w:rsid w:val="008B36C1"/>
  </w:style>
  <w:style w:type="paragraph" w:customStyle="1" w:styleId="960EEE7DB9C540D8B708930C5EBFDD48">
    <w:name w:val="960EEE7DB9C540D8B708930C5EBFDD48"/>
    <w:rsid w:val="008B36C1"/>
  </w:style>
  <w:style w:type="paragraph" w:customStyle="1" w:styleId="E879975BDAEB446F93A29671C1F4854B">
    <w:name w:val="E879975BDAEB446F93A29671C1F4854B"/>
    <w:rsid w:val="008B36C1"/>
  </w:style>
  <w:style w:type="paragraph" w:customStyle="1" w:styleId="73209173FCC24BC4A49F117A2CF8EF2F">
    <w:name w:val="73209173FCC24BC4A49F117A2CF8EF2F"/>
    <w:rsid w:val="008B36C1"/>
  </w:style>
  <w:style w:type="paragraph" w:customStyle="1" w:styleId="D8C17B7FB437482FB3F1776D5375881D">
    <w:name w:val="D8C17B7FB437482FB3F1776D5375881D"/>
    <w:rsid w:val="008B36C1"/>
  </w:style>
  <w:style w:type="paragraph" w:customStyle="1" w:styleId="EB8A573050D948C8AFA5B7A40B769FBA">
    <w:name w:val="EB8A573050D948C8AFA5B7A40B769FBA"/>
    <w:rsid w:val="008B36C1"/>
  </w:style>
  <w:style w:type="paragraph" w:customStyle="1" w:styleId="746A6C8A75FB4F2992459867006057AB">
    <w:name w:val="746A6C8A75FB4F2992459867006057AB"/>
    <w:rsid w:val="008B36C1"/>
  </w:style>
  <w:style w:type="paragraph" w:customStyle="1" w:styleId="D525245143254CB48F7A3DF0EA90885D">
    <w:name w:val="D525245143254CB48F7A3DF0EA90885D"/>
    <w:rsid w:val="008B36C1"/>
  </w:style>
  <w:style w:type="paragraph" w:customStyle="1" w:styleId="1958124B1D35418DA870BE827342B4C8">
    <w:name w:val="1958124B1D35418DA870BE827342B4C8"/>
    <w:rsid w:val="008B36C1"/>
  </w:style>
  <w:style w:type="paragraph" w:customStyle="1" w:styleId="E525A5F535B644129210D5254A10AFC7">
    <w:name w:val="E525A5F535B644129210D5254A10AFC7"/>
    <w:rsid w:val="008B36C1"/>
  </w:style>
  <w:style w:type="paragraph" w:customStyle="1" w:styleId="54430F1F6D7D4AECB46478C9ED8EB143">
    <w:name w:val="54430F1F6D7D4AECB46478C9ED8EB143"/>
    <w:rsid w:val="008B36C1"/>
  </w:style>
  <w:style w:type="paragraph" w:customStyle="1" w:styleId="1C41820551EE42FBA2DE3D54D03E60CE">
    <w:name w:val="1C41820551EE42FBA2DE3D54D03E60CE"/>
    <w:rsid w:val="008B36C1"/>
  </w:style>
  <w:style w:type="paragraph" w:customStyle="1" w:styleId="9DCCF32CE8EA46D885DB0D054334A927">
    <w:name w:val="9DCCF32CE8EA46D885DB0D054334A927"/>
    <w:rsid w:val="008B36C1"/>
  </w:style>
  <w:style w:type="paragraph" w:customStyle="1" w:styleId="D9DF59AD2D614F96A6F3753168D69800">
    <w:name w:val="D9DF59AD2D614F96A6F3753168D69800"/>
    <w:rsid w:val="008B36C1"/>
  </w:style>
  <w:style w:type="paragraph" w:customStyle="1" w:styleId="9B1B6CA90706484E8E0768FFDA33DF52">
    <w:name w:val="9B1B6CA90706484E8E0768FFDA33DF52"/>
    <w:rsid w:val="008B36C1"/>
  </w:style>
  <w:style w:type="paragraph" w:customStyle="1" w:styleId="1C933F4F83964CEA80C4EF422DF5542B">
    <w:name w:val="1C933F4F83964CEA80C4EF422DF5542B"/>
    <w:rsid w:val="008B36C1"/>
  </w:style>
  <w:style w:type="paragraph" w:customStyle="1" w:styleId="9569A07653394B04B9DD3F9C991E7BF0">
    <w:name w:val="9569A07653394B04B9DD3F9C991E7BF0"/>
    <w:rsid w:val="008B36C1"/>
  </w:style>
  <w:style w:type="paragraph" w:customStyle="1" w:styleId="BA441D546F5B4878A555AF6E7A1277E1">
    <w:name w:val="BA441D546F5B4878A555AF6E7A1277E1"/>
    <w:rsid w:val="008B36C1"/>
  </w:style>
  <w:style w:type="paragraph" w:customStyle="1" w:styleId="32D72133E1D445D19C3E2999943286D1">
    <w:name w:val="32D72133E1D445D19C3E2999943286D1"/>
    <w:rsid w:val="008B36C1"/>
  </w:style>
  <w:style w:type="paragraph" w:customStyle="1" w:styleId="85F48D3C753E477B9292D47B966FD8A3">
    <w:name w:val="85F48D3C753E477B9292D47B966FD8A3"/>
    <w:rsid w:val="008B36C1"/>
  </w:style>
  <w:style w:type="paragraph" w:customStyle="1" w:styleId="A31F0B5E5D8A429994591F3B7E7353E8">
    <w:name w:val="A31F0B5E5D8A429994591F3B7E7353E8"/>
    <w:rsid w:val="008B36C1"/>
  </w:style>
  <w:style w:type="paragraph" w:customStyle="1" w:styleId="A95C65016675408A982E67F56A5DE2B4">
    <w:name w:val="A95C65016675408A982E67F56A5DE2B4"/>
    <w:rsid w:val="008B36C1"/>
  </w:style>
  <w:style w:type="paragraph" w:customStyle="1" w:styleId="C72DB2C66B934D8E8E4B28FB0ADAF8F5">
    <w:name w:val="C72DB2C66B934D8E8E4B28FB0ADAF8F5"/>
    <w:rsid w:val="008B36C1"/>
  </w:style>
  <w:style w:type="paragraph" w:customStyle="1" w:styleId="000649E78F7241CC99335491C405F269">
    <w:name w:val="000649E78F7241CC99335491C405F269"/>
    <w:rsid w:val="008B36C1"/>
  </w:style>
  <w:style w:type="paragraph" w:customStyle="1" w:styleId="EA7853378A234DC3BFCAC3DF2C26995E">
    <w:name w:val="EA7853378A234DC3BFCAC3DF2C26995E"/>
    <w:rsid w:val="008B36C1"/>
  </w:style>
  <w:style w:type="paragraph" w:customStyle="1" w:styleId="DB1AE5C5E5194C4A8499638E5D17E9BF">
    <w:name w:val="DB1AE5C5E5194C4A8499638E5D17E9BF"/>
    <w:rsid w:val="008B36C1"/>
  </w:style>
  <w:style w:type="paragraph" w:customStyle="1" w:styleId="63E492445D78452594EA55596784DDCD">
    <w:name w:val="63E492445D78452594EA55596784DDCD"/>
    <w:rsid w:val="008B36C1"/>
  </w:style>
  <w:style w:type="paragraph" w:customStyle="1" w:styleId="7AD390E820BF4108BD0E5CDA34B538AB">
    <w:name w:val="7AD390E820BF4108BD0E5CDA34B538AB"/>
    <w:rsid w:val="008B36C1"/>
  </w:style>
  <w:style w:type="paragraph" w:customStyle="1" w:styleId="F9F7072587EF42BFBEFD785E27C6EBDC">
    <w:name w:val="F9F7072587EF42BFBEFD785E27C6EBDC"/>
    <w:rsid w:val="008B36C1"/>
  </w:style>
  <w:style w:type="paragraph" w:customStyle="1" w:styleId="9371A07B7BED4CBEA34C413AAEBFD151">
    <w:name w:val="9371A07B7BED4CBEA34C413AAEBFD151"/>
    <w:rsid w:val="008B36C1"/>
  </w:style>
  <w:style w:type="paragraph" w:customStyle="1" w:styleId="CF073A09F0BE4D65872A6B1EA2ECE415">
    <w:name w:val="CF073A09F0BE4D65872A6B1EA2ECE415"/>
    <w:rsid w:val="008B36C1"/>
  </w:style>
  <w:style w:type="paragraph" w:customStyle="1" w:styleId="1F8EBC631B7D4A2F89E827DE8C562D82">
    <w:name w:val="1F8EBC631B7D4A2F89E827DE8C562D82"/>
    <w:rsid w:val="008B36C1"/>
  </w:style>
  <w:style w:type="paragraph" w:customStyle="1" w:styleId="38DE2AB8FDEB42C681C93427914ABACF">
    <w:name w:val="38DE2AB8FDEB42C681C93427914ABACF"/>
    <w:rsid w:val="008B36C1"/>
  </w:style>
  <w:style w:type="paragraph" w:customStyle="1" w:styleId="8901D2246A5348EF8FFCC6488A771FDE">
    <w:name w:val="8901D2246A5348EF8FFCC6488A771FDE"/>
    <w:rsid w:val="008B36C1"/>
  </w:style>
  <w:style w:type="paragraph" w:customStyle="1" w:styleId="ADBB523349A24E578F8A2B2796F86032">
    <w:name w:val="ADBB523349A24E578F8A2B2796F86032"/>
    <w:rsid w:val="008B36C1"/>
  </w:style>
  <w:style w:type="paragraph" w:customStyle="1" w:styleId="AFE28255B288433CBD6B3F7898384D37">
    <w:name w:val="AFE28255B288433CBD6B3F7898384D37"/>
    <w:rsid w:val="008B36C1"/>
  </w:style>
  <w:style w:type="paragraph" w:customStyle="1" w:styleId="77FEFF310141422B9BDC156A61E03E6F">
    <w:name w:val="77FEFF310141422B9BDC156A61E03E6F"/>
    <w:rsid w:val="008B36C1"/>
  </w:style>
  <w:style w:type="paragraph" w:customStyle="1" w:styleId="12FF0FB9072D4960A3686ABB30B60379">
    <w:name w:val="12FF0FB9072D4960A3686ABB30B60379"/>
    <w:rsid w:val="008B36C1"/>
  </w:style>
  <w:style w:type="paragraph" w:customStyle="1" w:styleId="7550E1E5C5CC41B792124519069D0E51">
    <w:name w:val="7550E1E5C5CC41B792124519069D0E51"/>
    <w:rsid w:val="008B36C1"/>
  </w:style>
  <w:style w:type="paragraph" w:customStyle="1" w:styleId="751F5C253E234A3E8329AE73A6A4D882">
    <w:name w:val="751F5C253E234A3E8329AE73A6A4D882"/>
    <w:rsid w:val="008B36C1"/>
  </w:style>
  <w:style w:type="paragraph" w:customStyle="1" w:styleId="820032E2764D4B9C9F27E16EE571D527">
    <w:name w:val="820032E2764D4B9C9F27E16EE571D527"/>
    <w:rsid w:val="008B36C1"/>
  </w:style>
  <w:style w:type="paragraph" w:customStyle="1" w:styleId="B60A4A15ED4F40C09536F2BB2BC760DA">
    <w:name w:val="B60A4A15ED4F40C09536F2BB2BC760DA"/>
    <w:rsid w:val="008B36C1"/>
  </w:style>
  <w:style w:type="paragraph" w:customStyle="1" w:styleId="B7D8716E4CF54C8686B78314A831A51D">
    <w:name w:val="B7D8716E4CF54C8686B78314A831A51D"/>
    <w:rsid w:val="008B36C1"/>
  </w:style>
  <w:style w:type="paragraph" w:customStyle="1" w:styleId="221A49B0F77F476FB6F9D260156E99CE">
    <w:name w:val="221A49B0F77F476FB6F9D260156E99CE"/>
    <w:rsid w:val="008B36C1"/>
  </w:style>
  <w:style w:type="paragraph" w:customStyle="1" w:styleId="55C78456F5E54C6DBB3408DE6D65C654">
    <w:name w:val="55C78456F5E54C6DBB3408DE6D65C654"/>
    <w:rsid w:val="008B36C1"/>
  </w:style>
  <w:style w:type="paragraph" w:customStyle="1" w:styleId="92375D3BCB2B42018548082C96A1A44F">
    <w:name w:val="92375D3BCB2B42018548082C96A1A44F"/>
    <w:rsid w:val="008B36C1"/>
  </w:style>
  <w:style w:type="paragraph" w:customStyle="1" w:styleId="717A64D7CF6744A4B5019B5D4268AB9C">
    <w:name w:val="717A64D7CF6744A4B5019B5D4268AB9C"/>
    <w:rsid w:val="008B36C1"/>
  </w:style>
  <w:style w:type="paragraph" w:customStyle="1" w:styleId="18BB72050D364EA6B966665C5B364025">
    <w:name w:val="18BB72050D364EA6B966665C5B364025"/>
    <w:rsid w:val="008B36C1"/>
  </w:style>
  <w:style w:type="paragraph" w:customStyle="1" w:styleId="24EE83A0388342B3A55073C2B1C74EC1">
    <w:name w:val="24EE83A0388342B3A55073C2B1C74EC1"/>
    <w:rsid w:val="008B36C1"/>
  </w:style>
  <w:style w:type="paragraph" w:customStyle="1" w:styleId="A05C8A2AD0ED4ACE8FA81EFF8B1EE108">
    <w:name w:val="A05C8A2AD0ED4ACE8FA81EFF8B1EE108"/>
    <w:rsid w:val="008B36C1"/>
  </w:style>
  <w:style w:type="paragraph" w:customStyle="1" w:styleId="B089A4E275C645DFA813D95A38852AC3">
    <w:name w:val="B089A4E275C645DFA813D95A38852AC3"/>
    <w:rsid w:val="008B36C1"/>
  </w:style>
  <w:style w:type="paragraph" w:customStyle="1" w:styleId="DE25EA696F704DD1936C88350F08EBF3">
    <w:name w:val="DE25EA696F704DD1936C88350F08EBF3"/>
    <w:rsid w:val="008B36C1"/>
  </w:style>
  <w:style w:type="paragraph" w:customStyle="1" w:styleId="E2ECFA23AC3042E09BA3C67DEF05DE29">
    <w:name w:val="E2ECFA23AC3042E09BA3C67DEF05DE29"/>
    <w:rsid w:val="008B36C1"/>
  </w:style>
  <w:style w:type="paragraph" w:customStyle="1" w:styleId="47CA5BA911104461AD73DCAD148D5502">
    <w:name w:val="47CA5BA911104461AD73DCAD148D5502"/>
    <w:rsid w:val="008B36C1"/>
  </w:style>
  <w:style w:type="paragraph" w:customStyle="1" w:styleId="1C6FAFB023F146588F5D5780DF928DA4">
    <w:name w:val="1C6FAFB023F146588F5D5780DF928DA4"/>
    <w:rsid w:val="008B36C1"/>
  </w:style>
  <w:style w:type="paragraph" w:customStyle="1" w:styleId="63ECDCF7F4474A80A875133BC71378E1">
    <w:name w:val="63ECDCF7F4474A80A875133BC71378E1"/>
    <w:rsid w:val="008B36C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66fbc79-37b6-4012-83b4-17c8a5eec3a4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D814F820D8F7344B925BFAB2D08984B" ma:contentTypeVersion="12" ma:contentTypeDescription="Create a new document." ma:contentTypeScope="" ma:versionID="a18f39d0ea91f604dbc106a79ee243f7">
  <xsd:schema xmlns:xsd="http://www.w3.org/2001/XMLSchema" xmlns:xs="http://www.w3.org/2001/XMLSchema" xmlns:p="http://schemas.microsoft.com/office/2006/metadata/properties" xmlns:ns3="366fbc79-37b6-4012-83b4-17c8a5eec3a4" xmlns:ns4="e05e2060-65e6-4df0-9c91-e9c77280d8c1" targetNamespace="http://schemas.microsoft.com/office/2006/metadata/properties" ma:root="true" ma:fieldsID="8a5e628f1be41dc85bc399203b156dd1" ns3:_="" ns4:_="">
    <xsd:import namespace="366fbc79-37b6-4012-83b4-17c8a5eec3a4"/>
    <xsd:import namespace="e05e2060-65e6-4df0-9c91-e9c77280d8c1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66fbc79-37b6-4012-83b4-17c8a5eec3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15" nillable="true" ma:displayName="_activity" ma:hidden="true" ma:internalName="_activity">
      <xsd:simpleType>
        <xsd:restriction base="dms:Note"/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05e2060-65e6-4df0-9c91-e9c77280d8c1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FF2283D-81C4-41B5-A802-A9BEFE9FF238}">
  <ds:schemaRefs/>
</ds:datastoreItem>
</file>

<file path=customXml/itemProps2.xml><?xml version="1.0" encoding="utf-8"?>
<ds:datastoreItem xmlns:ds="http://schemas.openxmlformats.org/officeDocument/2006/customXml" ds:itemID="{9A4A542E-244C-4746-833F-F3BDEF6AC2D9}">
  <ds:schemaRefs/>
</ds:datastoreItem>
</file>

<file path=customXml/itemProps3.xml><?xml version="1.0" encoding="utf-8"?>
<ds:datastoreItem xmlns:ds="http://schemas.openxmlformats.org/officeDocument/2006/customXml" ds:itemID="{FDAF1997-2984-430D-B712-40CAF633CBA6}">
  <ds:schemaRefs/>
</ds:datastoreItem>
</file>

<file path=customXml/itemProps4.xml><?xml version="1.0" encoding="utf-8"?>
<ds:datastoreItem xmlns:ds="http://schemas.openxmlformats.org/officeDocument/2006/customXml" ds:itemID="{25119211-0D11-4A21-AE2E-EF11CFB104B4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Words>271</Words>
  <Characters>1158</Characters>
  <CharactersWithSpaces>1409</CharactersWithSpaces>
  <Paragraphs>5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52:00Z</dcterms:created>
  <dc:creator>Louise Robertson=Rennard</dc:creator>
  <dc:description/>
  <dc:language>en-US</dc:language>
  <cp:lastModifiedBy>JOHNSON, Tom (WALSALL HEALTHCARE NHS TRUST)</cp:lastModifiedBy>
  <cp:lastPrinted>2022-10-19T08:30:00Z</cp:lastPrinted>
  <dcterms:modified xsi:type="dcterms:W3CDTF">2025-04-02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814F820D8F7344B925BFAB2D08984B</vt:lpwstr>
  </property>
  <property fmtid="{D5CDD505-2E9C-101B-9397-08002B2CF9AE}" pid="3" name="ICV">
    <vt:lpwstr>4977A62CA2334E7DA4038E963E357EF2_12</vt:lpwstr>
  </property>
  <property fmtid="{D5CDD505-2E9C-101B-9397-08002B2CF9AE}" pid="4" name="KSOProductBuildVer">
    <vt:lpwstr>2057-12.2.0.19805</vt:lpwstr>
  </property>
</Properties>
</file>