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002060"/>
          <w:sz w:val="48"/>
          <w:szCs w:val="48"/>
        </w:rPr>
        <w:t>Chaplaincy Spiritual Care Te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48"/>
          <w:szCs w:val="48"/>
        </w:rPr>
      </w:pPr>
      <w:r>
        <w:rPr>
          <w:rFonts w:cs="Arial" w:ascii="Arial" w:hAnsi="Arial"/>
          <w:b/>
          <w:bCs/>
          <w:color w:val="002060"/>
          <w:sz w:val="48"/>
          <w:szCs w:val="48"/>
        </w:rPr>
        <w:t>Services of Pray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03650</wp:posOffset>
            </wp:positionH>
            <wp:positionV relativeFrom="paragraph">
              <wp:posOffset>201930</wp:posOffset>
            </wp:positionV>
            <wp:extent cx="360045" cy="730885"/>
            <wp:effectExtent l="0" t="0" r="0" b="0"/>
            <wp:wrapThrough wrapText="bothSides">
              <wp:wrapPolygon edited="0">
                <wp:start x="-16" y="0"/>
                <wp:lineTo x="-16" y="20835"/>
                <wp:lineTo x="20601" y="20835"/>
                <wp:lineTo x="20601" y="0"/>
                <wp:lineTo x="-16" y="0"/>
              </wp:wrapPolygon>
            </wp:wrapThrough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40"/>
          <w:szCs w:val="40"/>
        </w:rPr>
        <w:t>Tuesday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Roman Catholic Mass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4:15 pm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t Luke’s Chapel &amp; Prayer Room, Route 1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  <w:t>Thursday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05555</wp:posOffset>
            </wp:positionH>
            <wp:positionV relativeFrom="paragraph">
              <wp:posOffset>57785</wp:posOffset>
            </wp:positionV>
            <wp:extent cx="493395" cy="5397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32"/>
          <w:szCs w:val="32"/>
        </w:rPr>
        <w:t>Sikh Prayers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11:00 am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St Luke’s Chapel &amp; Prayer Room, Route 140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  <w:t>Friday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102235</wp:posOffset>
            </wp:positionV>
            <wp:extent cx="414020" cy="38862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36"/>
          <w:szCs w:val="36"/>
        </w:rPr>
        <w:t>Muslim Juma Prayers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Multi-Faith Prayer Room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lease see Prayer Room notice board for tim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  <w:t>Special services are also held at festival times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31510" cy="1148080"/>
          <wp:effectExtent l="0" t="0" r="0" b="0"/>
          <wp:docPr id="5" name="Picture 3" descr="Background pattern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Background pattern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55650" cy="304800"/>
          <wp:effectExtent l="0" t="0" r="0" b="0"/>
          <wp:docPr id="4" name="Picture 1" descr="A blue and white logo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A blue and white logo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7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7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7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7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73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9:00Z</dcterms:created>
  <dc:creator>SMITH, Cathryn (WALSALL HEALTHCARE NHS TRUST)</dc:creator>
  <dc:description/>
  <dc:language>en-US</dc:language>
  <cp:lastModifiedBy>SMITH, Cathryn (WALSALL HEALTHCARE NHS TRUST)</cp:lastModifiedBy>
  <dcterms:modified xsi:type="dcterms:W3CDTF">2023-08-24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