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sz w:val="20"/>
          <w:szCs w:val="20"/>
          <w:u w:val="single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-153035</wp:posOffset>
            </wp:positionV>
            <wp:extent cx="2273300" cy="388620"/>
            <wp:effectExtent l="0" t="0" r="0" b="0"/>
            <wp:wrapThrough wrapText="bothSides">
              <wp:wrapPolygon edited="0">
                <wp:start x="-5" y="0"/>
                <wp:lineTo x="-5" y="20101"/>
                <wp:lineTo x="21355" y="20101"/>
                <wp:lineTo x="21355" y="0"/>
                <wp:lineTo x="-5" y="0"/>
              </wp:wrapPolygon>
            </wp:wrapThrough>
            <wp:docPr id="1" name="Picture 1" descr="WalsallHealthcareNHSTrustC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WalsallHealthcareNHSTrustC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0"/>
          <w:szCs w:val="20"/>
          <w:u w:val="single"/>
        </w:rPr>
        <w:t>Referral Form for Children’s Health Services</w:t>
      </w:r>
      <w:r>
        <w:rPr>
          <w:rFonts w:ascii="Arial Black" w:hAnsi="Arial Black"/>
          <w:sz w:val="20"/>
          <w:szCs w:val="20"/>
          <w:u w:val="single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10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2"/>
        <w:gridCol w:w="850"/>
        <w:gridCol w:w="948"/>
        <w:gridCol w:w="44"/>
        <w:gridCol w:w="142"/>
        <w:gridCol w:w="992"/>
        <w:gridCol w:w="78"/>
        <w:gridCol w:w="349"/>
        <w:gridCol w:w="152"/>
        <w:gridCol w:w="272"/>
        <w:gridCol w:w="263"/>
        <w:gridCol w:w="1066"/>
        <w:gridCol w:w="385"/>
        <w:gridCol w:w="412"/>
        <w:gridCol w:w="426"/>
        <w:gridCol w:w="425"/>
        <w:gridCol w:w="141"/>
        <w:gridCol w:w="390"/>
        <w:gridCol w:w="2180"/>
      </w:tblGrid>
      <w:tr>
        <w:trPr>
          <w:trHeight w:val="345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Baby, Child or Young Person’s Details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NHS No: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DOB:</w:t>
            </w:r>
          </w:p>
        </w:tc>
      </w:tr>
      <w:tr>
        <w:trPr>
          <w:trHeight w:val="397" w:hRule="atLeast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urname</w:t>
            </w:r>
            <w:r>
              <w:rPr>
                <w:rFonts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Forename(s):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lso known as:</w:t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ex:    M / F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Ethnicity: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eter required: Y / N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Language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Religion:</w:t>
            </w:r>
          </w:p>
        </w:tc>
      </w:tr>
      <w:tr>
        <w:trPr>
          <w:trHeight w:val="473" w:hRule="atLeast"/>
        </w:trPr>
        <w:tc>
          <w:tcPr>
            <w:tcW w:w="54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16"/>
                <w:szCs w:val="16"/>
              </w:rPr>
              <w:t>Post Code: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Correspondence Address (if different)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Name of GP / address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Contact Tel No</w:t>
            </w:r>
            <w:r>
              <w:rPr>
                <w:rFonts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or Nursery attende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Main Carer with Parental Responsibility</w:t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: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ther Carer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tionship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x: M / F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: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tionship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x: M / F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:</w:t>
            </w:r>
          </w:p>
        </w:tc>
      </w:tr>
      <w:tr>
        <w:trPr>
          <w:trHeight w:val="39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thnicity: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igion: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thnicity: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igion:</w:t>
            </w:r>
          </w:p>
        </w:tc>
      </w:tr>
      <w:tr>
        <w:trPr>
          <w:trHeight w:val="367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dress if different from abov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dress if different from abov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ct No: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ct No:</w:t>
            </w:r>
          </w:p>
        </w:tc>
      </w:tr>
      <w:tr>
        <w:trPr>
          <w:trHeight w:val="278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l Diagnosis/Difficulties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ent Medication</w:t>
            </w:r>
          </w:p>
        </w:tc>
      </w:tr>
      <w:tr>
        <w:trPr>
          <w:trHeight w:val="277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ral Details</w:t>
            </w:r>
          </w:p>
        </w:tc>
      </w:tr>
      <w:tr>
        <w:trPr>
          <w:trHeight w:val="398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ral da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ing Agency and Contact 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red 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int name:                                                  Signature:                                                            Contact number: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al Priorit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2pt;height:17.2pt" type="#_x0000_t75"/>
                <w:control r:id="rId3" w:name="CheckBox51321" w:shapeid="control_shape_0"/>
              </w:objec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/>
              <w:object>
                <v:shape id="control_shape_1" o:allowincell="t" style="width:61.45pt;height:17.2pt" type="#_x0000_t75"/>
                <w:control r:id="rId4" w:name="CheckBox51331" w:shapeid="control_shape_1"/>
              </w:object>
            </w:r>
          </w:p>
        </w:tc>
        <w:tc>
          <w:tcPr>
            <w:tcW w:w="6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al has been discussed wit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2" o:allowincell="t" style="width:48.7pt;height:17.2pt" type="#_x0000_t75"/>
                <w:control r:id="rId5" w:name="CheckBox51321124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/>
              <w:object>
                <v:shape id="control_shape_3" o:allowincell="t" style="width:44.2pt;height:17.2pt" type="#_x0000_t75"/>
                <w:control r:id="rId6" w:name="CheckBox513211241" w:shapeid="control_shape_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/>
              <w:object>
                <v:shape id="control_shape_4" o:allowincell="t" style="width:84.7pt;height:17.2pt" type="#_x0000_t75"/>
                <w:control r:id="rId7" w:name="CheckBox513211242" w:shapeid="control_shape_4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_____________    Signed: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ents/Carers wish to receive copies of letters, reports, referrals                                       </w:t>
            </w:r>
            <w:r>
              <w:rPr/>
              <w:object>
                <v:shape id="control_shape_5" o:allowincell="t" style="width:38.2pt;height:17.2pt" type="#_x0000_t75"/>
                <w:control r:id="rId8" w:name="CheckBox5122" w:shapeid="control_shape_5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/>
              <w:object>
                <v:shape id="control_shape_6" o:allowincell="t" style="width:38.2pt;height:17.2pt" type="#_x0000_t75"/>
                <w:control r:id="rId9" w:name="CheckBox51211" w:shapeid="control_shape_6"/>
              </w:object>
            </w:r>
          </w:p>
        </w:tc>
      </w:tr>
      <w:tr>
        <w:trPr>
          <w:trHeight w:val="1246" w:hRule="atLeast"/>
        </w:trPr>
        <w:tc>
          <w:tcPr>
            <w:tcW w:w="4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son for Referr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inue on separate sheet if requ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Chil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arly Help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hild in  Need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z w:val="16"/>
                <w:szCs w:val="16"/>
              </w:rPr>
              <w:t>Child Protection P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Looked After Child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opte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velling Fami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sylum Seekers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 recourse to public fun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ed to Service/Speciality*: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Social Worker:</w:t>
            </w:r>
          </w:p>
        </w:tc>
      </w:tr>
      <w:tr>
        <w:trPr>
          <w:trHeight w:val="53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ed to Team/Clinicia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 Worker Contact Details: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80" w:rightFromText="180" w:tblpX="0" w:tblpXSpec="center" w:tblpY="1186" w:topFromText="0" w:vertAnchor="pag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7"/>
        <w:gridCol w:w="1387"/>
        <w:gridCol w:w="174"/>
        <w:gridCol w:w="1860"/>
        <w:gridCol w:w="3420"/>
      </w:tblGrid>
      <w:tr>
        <w:trPr>
          <w:trHeight w:val="968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Birth Hist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Hear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  <w:object>
                <v:shape id="control_shape_7" o:allowincell="t" style="width:72.7pt;height:17.2pt" type="#_x0000_t75"/>
                <w:control r:id="rId10" w:name="CheckBox513211124" w:shapeid="control_shape_7"/>
              </w:object>
            </w:r>
            <w:r>
              <w:rPr/>
              <w:object>
                <v:shape id="control_shape_8" o:allowincell="t" style="width:107.2pt;height:17.2pt" type="#_x0000_t75"/>
                <w:control r:id="rId11" w:name="CheckBox5132111212" w:shapeid="control_shape_8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9" o:allowincell="t" style="width:120.7pt;height:17.2pt" type="#_x0000_t75"/>
                <w:control r:id="rId12" w:name="CheckBox5132111222" w:shapeid="control_shape_9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V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  <w:object>
                <v:shape id="control_shape_10" o:allowincell="t" style="width:72.7pt;height:17.2pt" type="#_x0000_t75"/>
                <w:control r:id="rId13" w:name="CheckBox5132111231" w:shapeid="control_shape_10"/>
              </w:object>
            </w:r>
            <w:r>
              <w:rPr/>
              <w:object>
                <v:shape id="control_shape_11" o:allowincell="t" style="width:107.2pt;height:17.2pt" type="#_x0000_t75"/>
                <w:control r:id="rId14" w:name="CheckBox51321112111" w:shapeid="control_shape_11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12" o:allowincell="t" style="width:176.95pt;height:17.2pt" type="#_x0000_t75"/>
                <w:control r:id="rId15" w:name="CheckBox51321112211" w:shapeid="control_shape_12"/>
              </w:object>
            </w:r>
          </w:p>
        </w:tc>
      </w:tr>
      <w:tr>
        <w:trPr>
          <w:trHeight w:val="848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ny Significant Family History:</w:t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referring to Team Around the Child, Speech &amp; Language Therapy, Physiotherapy or Occupational Therapy please describe concerns in any of the following areas :</w:t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ross Mo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hysical abiliti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ne mo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Co-ordination / hand functio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lf-he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Feeding, Dressing &amp; Toileting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lay Skills / Social Intera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ttention &amp; Concentr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ehavio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59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mmunication Skil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tick all that appl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13" o:allowincell="t" style="width:125.2pt;height:17.2pt" type="#_x0000_t75"/>
                <w:control r:id="rId16" w:name="CheckBox51321123111" w:shapeid="control_shape_1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rPr/>
              <w:object>
                <v:shape id="control_shape_14" o:allowincell="t" style="width:103.45pt;height:17.2pt" type="#_x0000_t75"/>
                <w:control r:id="rId17" w:name="CheckBox513211231111" w:shapeid="control_shape_14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  <w:r>
              <w:rPr/>
              <w:object>
                <v:shape id="control_shape_15" o:allowincell="t" style="width:174.7pt;height:17.2pt" type="#_x0000_t75"/>
                <w:control r:id="rId18" w:name="CheckBox513211231113" w:shapeid="control_shape_15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16" o:allowincell="t" style="width:125.2pt;height:17.2pt" type="#_x0000_t75"/>
                <w:control r:id="rId19" w:name="CheckBox513211231112" w:shapeid="control_shape_1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rPr/>
              <w:object>
                <v:shape id="control_shape_17" o:allowincell="t" style="width:125.2pt;height:17.2pt" type="#_x0000_t75"/>
                <w:control r:id="rId20" w:name="CheckBox5132112311121" w:shapeid="control_shape_17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/>
              <w:object>
                <v:shape id="control_shape_18" o:allowincell="t" style="width:216.7pt;height:17.2pt" type="#_x0000_t75"/>
                <w:control r:id="rId21" w:name="CheckBox5132112311132" w:shapeid="control_shape_18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  <w:object>
                <v:shape id="control_shape_19" o:allowincell="t" style="width:156.7pt;height:17.2pt" type="#_x0000_t75"/>
                <w:control r:id="rId22" w:name="CheckBox5132112311131" w:shapeid="control_shape_1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/>
              <w:object>
                <v:shape id="control_shape_20" o:allowincell="t" style="width:278.2pt;height:17.2pt" type="#_x0000_t75"/>
                <w:control r:id="rId23" w:name="CheckBox5132112312" w:shapeid="control_shape_20"/>
              </w:object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al to Speech and Language Therapy (Dysphagia) for problems with oral control for feeding/swallowing – medical referral onl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give detai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ve any Special Educational Needs been identified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al Attainment:</w:t>
            </w:r>
          </w:p>
        </w:tc>
      </w:tr>
      <w:tr>
        <w:trPr>
          <w:trHeight w:val="209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Services involved  with the chil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otherapy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ccupational Therap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ech &amp; Language Therap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visory Support Team EYS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ure Start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AMHS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linical Psycholog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sion  Impa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ildren’s Services (Social Care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                    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earing Impa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sultant (s)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……………………………………………………………………………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fic Learning Difficulties (SpL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ny Additional Supporting Information:</w:t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ccupational Therapy, Physiotherapy or TAC please send referral to relevant department a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Development Cen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heath La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ie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all WS4 1P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C:        Tel: 01922 6058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l: 01922 605810 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dc.therapies@nhs.net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T:           Tel: 01922 605820 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dc.therapies@nhs.net</w:t>
              </w:r>
            </w:hyperlink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Speech &amp; Language Therapy please send referral 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kenall  Village Cen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mes Ro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all WS3 1L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01922 605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For referrals to CAMHS: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analside House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bbotts Street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loxwich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Walsall WS3 3AZ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n cases of emergencies or if you have any queries regarding a referral to the service please contact the Department on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01922 607400</w:t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headerReference w:type="defaul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134" w:right="1134" w:gutter="0" w:header="525" w:top="582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F/CH/V6.16.12.14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F/CH/V6.16.12.14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/>
        <w:sz w:val="20"/>
        <w:szCs w:val="20"/>
        <w:u w:val="single"/>
      </w:rPr>
    </w:pPr>
    <w:r>
      <w:rPr>
        <w:rFonts w:ascii="Arial Black" w:hAnsi="Arial Black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32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sid w:val="007c087e"/>
    <w:rPr/>
  </w:style>
  <w:style w:type="character" w:styleId="InternetLink">
    <w:name w:val="Hyperlink"/>
    <w:basedOn w:val="DefaultParagraphFont"/>
    <w:rsid w:val="001a2d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3068c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3f08ec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4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hyperlink" Target="mailto:cdc.therapies@nhs.net" TargetMode="External"/><Relationship Id="rId25" Type="http://schemas.openxmlformats.org/officeDocument/2006/relationships/hyperlink" Target="mailto:cdc.therapies@nhs.net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1A71E8-B634-4947-8D58-66BBF9182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5</Words>
  <Characters>4401</Characters>
  <CharactersWithSpaces>4817</CharactersWithSpaces>
  <Paragraphs>9</Paragraphs>
  <Company>Walsall N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3:00Z</dcterms:created>
  <dc:creator>Harley Christine (RBK) Walsall Healthcare NHS Trust</dc:creator>
  <dc:description/>
  <dc:language>en-US</dc:language>
  <cp:lastModifiedBy>Teague Alison (RBK) Walsall Healthcare NHS Trust</cp:lastModifiedBy>
  <cp:lastPrinted>2015-02-09T16:09:00Z</cp:lastPrinted>
  <dcterms:modified xsi:type="dcterms:W3CDTF">2020-12-17T10:33:00Z</dcterms:modified>
  <cp:revision>2</cp:revision>
  <dc:subject/>
  <dc:title>Baby, Child or Young Person’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