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aculty of Research and Clinical Education: 2021 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3B6F92F">
                <wp:simplePos x="0" y="0"/>
                <wp:positionH relativeFrom="column">
                  <wp:posOffset>971550</wp:posOffset>
                </wp:positionH>
                <wp:positionV relativeFrom="paragraph">
                  <wp:posOffset>5020310</wp:posOffset>
                </wp:positionV>
                <wp:extent cx="1104900" cy="68580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85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Research Governance Lea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00b050" stroked="f" o:allowincell="f" style="position:absolute;margin-left:76.5pt;margin-top:395.3pt;width:86.95pt;height:53.95pt;mso-wrap-style:square;v-text-anchor:middle" wp14:anchorId="23B6F92F">
                <v:fill o:detectmouseclick="t" type="solid" color2="#ff4fa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Research Governance Lead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4" wp14:anchorId="2FF2F3F5">
                <wp:simplePos x="0" y="0"/>
                <wp:positionH relativeFrom="column">
                  <wp:posOffset>1666875</wp:posOffset>
                </wp:positionH>
                <wp:positionV relativeFrom="paragraph">
                  <wp:posOffset>2010410</wp:posOffset>
                </wp:positionV>
                <wp:extent cx="1057275" cy="685800"/>
                <wp:effectExtent l="635" t="0" r="0" b="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Senior Research Nurse-On site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00b050" stroked="f" o:allowincell="f" style="position:absolute;margin-left:131.25pt;margin-top:158.3pt;width:83.2pt;height:53.95pt;mso-wrap-style:square;v-text-anchor:middle" wp14:anchorId="2FF2F3F5">
                <v:fill o:detectmouseclick="t" type="solid" color2="#ff4fa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Senior Research Nurse-On sit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6" wp14:anchorId="215990FA">
                <wp:simplePos x="0" y="0"/>
                <wp:positionH relativeFrom="column">
                  <wp:posOffset>-228600</wp:posOffset>
                </wp:positionH>
                <wp:positionV relativeFrom="paragraph">
                  <wp:posOffset>2962910</wp:posOffset>
                </wp:positionV>
                <wp:extent cx="1057275" cy="685800"/>
                <wp:effectExtent l="635" t="0" r="0" b="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Research Nurse-</w:t>
                            </w:r>
                            <w:r>
                              <w:rPr>
                                <w:color w:val="0033CC"/>
                                <w:sz w:val="20"/>
                              </w:rPr>
                              <w:t xml:space="preserve">Non patient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facing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00b050" stroked="f" o:allowincell="f" style="position:absolute;margin-left:-18pt;margin-top:233.3pt;width:83.2pt;height:53.95pt;mso-wrap-style:square;v-text-anchor:middle" wp14:anchorId="215990FA">
                <v:fill o:detectmouseclick="t" type="solid" color2="#ff4fa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Research Nurse-</w:t>
                      </w:r>
                      <w:r>
                        <w:rPr>
                          <w:color w:val="0033CC"/>
                          <w:sz w:val="20"/>
                        </w:rPr>
                        <w:t xml:space="preserve">Non patient </w:t>
                      </w:r>
                      <w:r>
                        <w:rPr>
                          <w:color w:val="FFFFFF"/>
                          <w:sz w:val="20"/>
                        </w:rPr>
                        <w:t xml:space="preserve">fac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8" wp14:anchorId="6E5AA91D">
                <wp:simplePos x="0" y="0"/>
                <wp:positionH relativeFrom="column">
                  <wp:posOffset>828675</wp:posOffset>
                </wp:positionH>
                <wp:positionV relativeFrom="paragraph">
                  <wp:posOffset>2962910</wp:posOffset>
                </wp:positionV>
                <wp:extent cx="1057275" cy="685800"/>
                <wp:effectExtent l="635" t="0" r="0" b="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Research Nurse </w:t>
                            </w:r>
                            <w:r>
                              <w:rPr>
                                <w:color w:val="0033CC"/>
                                <w:sz w:val="20"/>
                              </w:rPr>
                              <w:t>Non patient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facing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b050" stroked="f" o:allowincell="f" style="position:absolute;margin-left:65.25pt;margin-top:233.3pt;width:83.2pt;height:53.95pt;mso-wrap-style:square;v-text-anchor:middle" wp14:anchorId="6E5AA91D">
                <v:fill o:detectmouseclick="t" type="solid" color2="#ff4fa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Research Nurse </w:t>
                      </w:r>
                      <w:r>
                        <w:rPr>
                          <w:color w:val="0033CC"/>
                          <w:sz w:val="20"/>
                        </w:rPr>
                        <w:t>Non patient</w:t>
                      </w:r>
                      <w:r>
                        <w:rPr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</w:rPr>
                        <w:t xml:space="preserve">facing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0" wp14:anchorId="19497CB3">
                <wp:simplePos x="0" y="0"/>
                <wp:positionH relativeFrom="column">
                  <wp:posOffset>1885950</wp:posOffset>
                </wp:positionH>
                <wp:positionV relativeFrom="paragraph">
                  <wp:posOffset>2962910</wp:posOffset>
                </wp:positionV>
                <wp:extent cx="1057275" cy="685800"/>
                <wp:effectExtent l="635" t="0" r="0" b="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Research Nur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Starting 202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b050" stroked="f" o:allowincell="f" style="position:absolute;margin-left:148.5pt;margin-top:233.3pt;width:83.2pt;height:53.95pt;mso-wrap-style:square;v-text-anchor:middle" wp14:anchorId="19497CB3">
                <v:fill o:detectmouseclick="t" type="solid" color2="#ff4fa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Research Nurs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Starting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2" wp14:anchorId="526C789F">
                <wp:simplePos x="0" y="0"/>
                <wp:positionH relativeFrom="column">
                  <wp:posOffset>2943225</wp:posOffset>
                </wp:positionH>
                <wp:positionV relativeFrom="paragraph">
                  <wp:posOffset>2962910</wp:posOffset>
                </wp:positionV>
                <wp:extent cx="1057275" cy="685800"/>
                <wp:effectExtent l="635" t="0" r="0" b="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Research practitioner Starting 2022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b050" stroked="f" o:allowincell="f" style="position:absolute;margin-left:231.75pt;margin-top:233.3pt;width:83.2pt;height:53.95pt;mso-wrap-style:square;v-text-anchor:middle" wp14:anchorId="526C789F">
                <v:fill o:detectmouseclick="t" type="solid" color2="#ff4fa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Research practitioner Starting 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4853AAA2">
                <wp:simplePos x="0" y="0"/>
                <wp:positionH relativeFrom="column">
                  <wp:posOffset>2076450</wp:posOffset>
                </wp:positionH>
                <wp:positionV relativeFrom="paragraph">
                  <wp:posOffset>5020310</wp:posOffset>
                </wp:positionV>
                <wp:extent cx="1104900" cy="685800"/>
                <wp:effectExtent l="0" t="0" r="0" b="0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85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Business Admin governanc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0b050" stroked="f" o:allowincell="f" style="position:absolute;margin-left:163.5pt;margin-top:395.3pt;width:86.95pt;height:53.95pt;mso-wrap-style:square;v-text-anchor:middle" wp14:anchorId="4853AAA2">
                <v:fill o:detectmouseclick="t" type="solid" color2="#ff4fa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Business Admin gov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22BA1180">
                <wp:simplePos x="0" y="0"/>
                <wp:positionH relativeFrom="column">
                  <wp:posOffset>1475740</wp:posOffset>
                </wp:positionH>
                <wp:positionV relativeFrom="paragraph">
                  <wp:posOffset>3648710</wp:posOffset>
                </wp:positionV>
                <wp:extent cx="1296035" cy="685800"/>
                <wp:effectExtent l="0" t="0" r="0" b="0"/>
                <wp:wrapNone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64000">
                              <a:schemeClr val="accent1">
                                <a:tint val="44500"/>
                                <a:satMod val="160000"/>
                              </a:schemeClr>
                            </a:gs>
                            <a:gs pos="100000">
                              <a:schemeClr val="accent1">
                                <a:tint val="23500"/>
                                <a:satMod val="160000"/>
                              </a:schemeClr>
                            </a:gs>
                          </a:gsLst>
                          <a:lin ang="540000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Nursing Associate x2 Research/Education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c1d1ec" stroked="f" o:allowincell="f" style="position:absolute;margin-left:116.2pt;margin-top:287.3pt;width:102pt;height:53.95pt;mso-wrap-style:square;v-text-anchor:middle" wp14:anchorId="22BA1180">
                <v:fill o:detectmouseclick="t" color2="#00b050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Nursing Associate x2 Research/Edu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8" wp14:anchorId="7CB2A5E6">
                <wp:simplePos x="0" y="0"/>
                <wp:positionH relativeFrom="column">
                  <wp:posOffset>5372100</wp:posOffset>
                </wp:positionH>
                <wp:positionV relativeFrom="paragraph">
                  <wp:posOffset>3219450</wp:posOffset>
                </wp:positionV>
                <wp:extent cx="1057275" cy="1095375"/>
                <wp:effectExtent l="635" t="635" r="0" b="0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9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39999">
                              <a:srgbClr val="85c2ff"/>
                            </a:gs>
                            <a:gs pos="70000">
                              <a:srgbClr val="c4d6eb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Clinical Link Tutor / Research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Medicine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85c2ff" stroked="f" o:allowincell="f" style="position:absolute;margin-left:423pt;margin-top:253.5pt;width:83.2pt;height:86.2pt;mso-wrap-style:square;v-text-anchor:middle" wp14:anchorId="7CB2A5E6">
                <v:fill o:detectmouseclick="t" color2="#00b050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Clinical Link Tutor / Researcher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Medicine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20" wp14:anchorId="6DDF2F2E">
                <wp:simplePos x="0" y="0"/>
                <wp:positionH relativeFrom="column">
                  <wp:posOffset>6543675</wp:posOffset>
                </wp:positionH>
                <wp:positionV relativeFrom="paragraph">
                  <wp:posOffset>3219450</wp:posOffset>
                </wp:positionV>
                <wp:extent cx="1057275" cy="1057275"/>
                <wp:effectExtent l="635" t="635" r="0" b="0"/>
                <wp:wrapNone/>
                <wp:docPr id="1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5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39999">
                              <a:srgbClr val="85c2ff"/>
                            </a:gs>
                            <a:gs pos="70000">
                              <a:srgbClr val="c4d6eb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Clinical Link Tutor / Research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urger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85c2ff" stroked="f" o:allowincell="f" style="position:absolute;margin-left:515.25pt;margin-top:253.5pt;width:83.2pt;height:83.2pt;mso-wrap-style:square;v-text-anchor:middle" wp14:anchorId="6DDF2F2E">
                <v:fill o:detectmouseclick="t" color2="#00b050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Clinical Link Tutor / Researcher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22" wp14:anchorId="3303574A">
                <wp:simplePos x="0" y="0"/>
                <wp:positionH relativeFrom="column">
                  <wp:posOffset>7734300</wp:posOffset>
                </wp:positionH>
                <wp:positionV relativeFrom="paragraph">
                  <wp:posOffset>3200400</wp:posOffset>
                </wp:positionV>
                <wp:extent cx="1057275" cy="1057275"/>
                <wp:effectExtent l="635" t="635" r="0" b="0"/>
                <wp:wrapNone/>
                <wp:docPr id="2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5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39999">
                              <a:srgbClr val="85c2ff"/>
                            </a:gs>
                            <a:gs pos="70000">
                              <a:srgbClr val="c4d6eb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Clinical Link Tutor / Researcher </w:t>
                            </w:r>
                            <w:r>
                              <w:rPr>
                                <w:color w:val="FFFFFF"/>
                              </w:rPr>
                              <w:t xml:space="preserve">Women’s &amp; Children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#85c2ff" stroked="f" o:allowincell="f" style="position:absolute;margin-left:609pt;margin-top:252pt;width:83.2pt;height:83.2pt;mso-wrap-style:square;v-text-anchor:middle" wp14:anchorId="3303574A">
                <v:fill o:detectmouseclick="t" color2="#00b050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Clinical Link Tutor / Researcher </w:t>
                      </w:r>
                      <w:r>
                        <w:rPr>
                          <w:color w:val="FFFFFF"/>
                        </w:rPr>
                        <w:t xml:space="preserve">Women’s &amp; Children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24" wp14:anchorId="7ED062C0">
                <wp:simplePos x="0" y="0"/>
                <wp:positionH relativeFrom="column">
                  <wp:posOffset>8924925</wp:posOffset>
                </wp:positionH>
                <wp:positionV relativeFrom="paragraph">
                  <wp:posOffset>3190875</wp:posOffset>
                </wp:positionV>
                <wp:extent cx="1057275" cy="1057275"/>
                <wp:effectExtent l="635" t="635" r="0" b="0"/>
                <wp:wrapNone/>
                <wp:docPr id="2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5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39999">
                              <a:srgbClr val="85c2ff"/>
                            </a:gs>
                            <a:gs pos="70000">
                              <a:srgbClr val="c4d6eb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Clinical Link Tutor / Researcher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Community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85c2ff" stroked="f" o:allowincell="f" style="position:absolute;margin-left:702.75pt;margin-top:251.25pt;width:83.2pt;height:83.2pt;mso-wrap-style:square;v-text-anchor:middle" wp14:anchorId="7ED062C0">
                <v:fill o:detectmouseclick="t" color2="#00b050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Clinical Link Tutor / Researcher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Community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6" wp14:anchorId="2E465ABD">
                <wp:simplePos x="0" y="0"/>
                <wp:positionH relativeFrom="column">
                  <wp:posOffset>704850</wp:posOffset>
                </wp:positionH>
                <wp:positionV relativeFrom="paragraph">
                  <wp:posOffset>2677160</wp:posOffset>
                </wp:positionV>
                <wp:extent cx="3486150" cy="635"/>
                <wp:effectExtent l="5080" t="5080" r="5080" b="5080"/>
                <wp:wrapNone/>
                <wp:docPr id="25" name="Straight Connector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10.8pt" to="329.95pt,210.8pt" ID="Straight Connector 310" stroked="t" o:allowincell="f" style="position:absolute" wp14:anchorId="2E465AB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27" wp14:anchorId="2D2F3C35">
                <wp:simplePos x="0" y="0"/>
                <wp:positionH relativeFrom="column">
                  <wp:posOffset>1304925</wp:posOffset>
                </wp:positionH>
                <wp:positionV relativeFrom="paragraph">
                  <wp:posOffset>2677160</wp:posOffset>
                </wp:positionV>
                <wp:extent cx="635" cy="285750"/>
                <wp:effectExtent l="44450" t="5080" r="43815" b="635"/>
                <wp:wrapNone/>
                <wp:docPr id="26" name="Straight Arrow Connector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13" path="m0,0l-2147483648,-2147483647e" stroked="t" o:allowincell="f" style="position:absolute;margin-left:102.75pt;margin-top:210.8pt;width:0pt;height:22.45pt;mso-wrap-style:none;v-text-anchor:middle" wp14:anchorId="2D2F3C35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28" wp14:anchorId="761CAAD8">
                <wp:simplePos x="0" y="0"/>
                <wp:positionH relativeFrom="column">
                  <wp:posOffset>2458085</wp:posOffset>
                </wp:positionH>
                <wp:positionV relativeFrom="paragraph">
                  <wp:posOffset>2677160</wp:posOffset>
                </wp:positionV>
                <wp:extent cx="635" cy="285750"/>
                <wp:effectExtent l="44450" t="5080" r="43815" b="635"/>
                <wp:wrapNone/>
                <wp:docPr id="27" name="Straight Arrow Connector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4" path="m0,0l-2147483648,-2147483647e" stroked="t" o:allowincell="f" style="position:absolute;margin-left:193.55pt;margin-top:210.8pt;width:0pt;height:22.45pt;mso-wrap-style:none;v-text-anchor:middle" wp14:anchorId="761CAAD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29" wp14:anchorId="3E11E92B">
                <wp:simplePos x="0" y="0"/>
                <wp:positionH relativeFrom="column">
                  <wp:posOffset>3571875</wp:posOffset>
                </wp:positionH>
                <wp:positionV relativeFrom="paragraph">
                  <wp:posOffset>2677160</wp:posOffset>
                </wp:positionV>
                <wp:extent cx="635" cy="285750"/>
                <wp:effectExtent l="44450" t="5080" r="43815" b="635"/>
                <wp:wrapNone/>
                <wp:docPr id="28" name="Straight Arrow Connector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5" path="m0,0l-2147483648,-2147483647e" stroked="t" o:allowincell="f" style="position:absolute;margin-left:281.25pt;margin-top:210.8pt;width:0pt;height:22.45pt;mso-wrap-style:none;v-text-anchor:middle" wp14:anchorId="3E11E92B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76200" distB="114300" distL="0" distR="19050" simplePos="0" locked="0" layoutInCell="0" allowOverlap="1" relativeHeight="30" wp14:anchorId="445E0317">
                <wp:simplePos x="0" y="0"/>
                <wp:positionH relativeFrom="column">
                  <wp:posOffset>4858385</wp:posOffset>
                </wp:positionH>
                <wp:positionV relativeFrom="paragraph">
                  <wp:posOffset>2305685</wp:posOffset>
                </wp:positionV>
                <wp:extent cx="285115" cy="3258185"/>
                <wp:effectExtent l="1270" t="44450" r="5080" b="43815"/>
                <wp:wrapNone/>
                <wp:docPr id="29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3258360"/>
                          <a:chOff x="0" y="0"/>
                          <a:chExt cx="285120" cy="325836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0" cy="32576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200" y="-142200"/>
                            <a:ext cx="720" cy="2851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200" y="924480"/>
                            <a:ext cx="720" cy="2851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200" y="2058120"/>
                            <a:ext cx="720" cy="2851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200" y="3115440"/>
                            <a:ext cx="720" cy="2851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393.7pt;margin-top:170.35pt;width:11.25pt;height:279pt" coordorigin="7874,3407" coordsize="225,5580">
                <v:line id="shape_0" from="8100,3631" to="8100,8760" ID="Straight Connector 336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shape id="shape_0" ID="Straight Arrow Connector 337" path="m0,0l-2147483648,-2147483647e" stroked="t" o:allowincell="f" style="position:absolute;left:7875;top:3407;width:0;height:448;mso-wrap-style:none;v-text-anchor:middle;rotation:90" type="_x0000_t32">
                  <v:fill o:detectmouseclick="t" on="false"/>
                  <v:stroke color="#4a7ebb" weight="9360" endarrow="open" endarrowwidth="medium" endarrowlength="medium" joinstyle="round" endcap="flat"/>
                  <w10:wrap type="none"/>
                </v:shape>
                <v:shape id="shape_0" ID="Straight Arrow Connector 338" path="m0,0l-2147483648,-2147483647e" stroked="t" o:allowincell="f" style="position:absolute;left:7875;top:5087;width:0;height:448;mso-wrap-style:none;v-text-anchor:middle;rotation:90" type="_x0000_t32">
                  <v:fill o:detectmouseclick="t" on="false"/>
                  <v:stroke color="#4a7ebb" weight="9360" endarrow="open" endarrowwidth="medium" endarrowlength="medium" joinstyle="round" endcap="flat"/>
                  <w10:wrap type="none"/>
                </v:shape>
                <v:shape id="shape_0" ID="Straight Arrow Connector 339" path="m0,0l-2147483648,-2147483647e" stroked="t" o:allowincell="f" style="position:absolute;left:7875;top:6872;width:0;height:448;mso-wrap-style:none;v-text-anchor:middle;rotation:90" type="_x0000_t32">
                  <v:fill o:detectmouseclick="t" on="false"/>
                  <v:stroke color="#4a7ebb" weight="9360" endarrow="open" endarrowwidth="medium" endarrowlength="medium" joinstyle="round" endcap="flat"/>
                  <w10:wrap type="none"/>
                </v:shape>
                <v:shape id="shape_0" ID="Straight Arrow Connector 340" path="m0,0l-2147483648,-2147483647e" stroked="t" o:allowincell="f" style="position:absolute;left:7875;top:8537;width:0;height:448;mso-wrap-style:none;v-text-anchor:middle;rotation:90" type="_x0000_t32">
                  <v:fill o:detectmouseclick="t" on="false"/>
                  <v:stroke color="#4a7ebb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08409FE7">
                <wp:simplePos x="0" y="0"/>
                <wp:positionH relativeFrom="column">
                  <wp:posOffset>4000500</wp:posOffset>
                </wp:positionH>
                <wp:positionV relativeFrom="paragraph">
                  <wp:posOffset>2962910</wp:posOffset>
                </wp:positionV>
                <wp:extent cx="857250" cy="685800"/>
                <wp:effectExtent l="0" t="0" r="0" b="0"/>
                <wp:wrapNone/>
                <wp:docPr id="30" name="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85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ORION 4 Study only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0" path="m0,0l-2147483645,0l-2147483645,-2147483646l0,-2147483646xe" fillcolor="#00b050" stroked="f" o:allowincell="f" style="position:absolute;margin-left:315pt;margin-top:233.3pt;width:67.45pt;height:53.95pt;mso-wrap-style:square;v-text-anchor:middle" wp14:anchorId="08409FE7">
                <v:fill o:detectmouseclick="t" type="solid" color2="#ff4fa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ORION 4 Study only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60625D47">
                <wp:simplePos x="0" y="0"/>
                <wp:positionH relativeFrom="column">
                  <wp:posOffset>1476375</wp:posOffset>
                </wp:positionH>
                <wp:positionV relativeFrom="paragraph">
                  <wp:posOffset>4334510</wp:posOffset>
                </wp:positionV>
                <wp:extent cx="1296035" cy="685800"/>
                <wp:effectExtent l="0" t="0" r="0" b="0"/>
                <wp:wrapNone/>
                <wp:docPr id="32" name="Rectangl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64000">
                              <a:srgbClr val="c1d1ec"/>
                            </a:gs>
                            <a:gs pos="100000">
                              <a:srgbClr val="e0e8f5"/>
                            </a:gs>
                          </a:gsLst>
                          <a:lin ang="5400000"/>
                        </a:gra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N Support x2 nurses until January202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1" path="m0,0l-2147483645,0l-2147483645,-2147483646l0,-2147483646xe" fillcolor="#c1d1ec" stroked="f" o:allowincell="f" style="position:absolute;margin-left:116.25pt;margin-top:341.3pt;width:102pt;height:53.95pt;mso-wrap-style:square;v-text-anchor:middle" wp14:anchorId="60625D47">
                <v:fill o:detectmouseclick="t" color2="#00b050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N Support x2 nurses until January202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6796E803">
                <wp:simplePos x="0" y="0"/>
                <wp:positionH relativeFrom="column">
                  <wp:posOffset>3181350</wp:posOffset>
                </wp:positionH>
                <wp:positionV relativeFrom="paragraph">
                  <wp:posOffset>5020310</wp:posOffset>
                </wp:positionV>
                <wp:extent cx="857250" cy="685800"/>
                <wp:effectExtent l="0" t="0" r="0" b="0"/>
                <wp:wrapNone/>
                <wp:docPr id="34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85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33CC"/>
                                <w:sz w:val="20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</w:rPr>
                              <w:t xml:space="preserve">Band 2 post to be filled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2" path="m0,0l-2147483645,0l-2147483645,-2147483646l0,-2147483646xe" fillcolor="#00b050" stroked="f" o:allowincell="f" style="position:absolute;margin-left:250.5pt;margin-top:395.3pt;width:67.45pt;height:53.95pt;mso-wrap-style:square;v-text-anchor:middle" wp14:anchorId="6796E803">
                <v:fill o:detectmouseclick="t" type="solid" color2="#ff4faf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33CC"/>
                          <w:sz w:val="20"/>
                        </w:rPr>
                      </w:pPr>
                      <w:r>
                        <w:rPr>
                          <w:color w:val="0033CC"/>
                          <w:sz w:val="20"/>
                        </w:rPr>
                        <w:t xml:space="preserve">Band 2 post to be fille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  <w:szCs w:val="32"/>
          <w:u w:val="single"/>
        </w:rPr>
        <w:t>Team Supporting Researc</w:t>
      </w:r>
      <w:bookmarkStart w:id="0" w:name="_GoBack"/>
      <w:bookmarkEnd w:id="0"/>
      <w:r>
        <w:rPr>
          <w:b/>
          <w:sz w:val="32"/>
          <w:szCs w:val="32"/>
          <w:u w:val="single"/>
        </w:rPr>
        <w:t xml:space="preserve">h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64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64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42:00Z</dcterms:created>
  <dc:creator>Woodward Molly (RBK) Walsall Healthcare NHS Trust</dc:creator>
  <dc:description/>
  <dc:language>en-US</dc:language>
  <cp:lastModifiedBy>Dexter Catherine (RBK) Walsall Healthcare NHS Trust</cp:lastModifiedBy>
  <dcterms:modified xsi:type="dcterms:W3CDTF">2021-11-04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