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93980</wp:posOffset>
            </wp:positionH>
            <wp:positionV relativeFrom="paragraph">
              <wp:posOffset>-354330</wp:posOffset>
            </wp:positionV>
            <wp:extent cx="912495" cy="882650"/>
            <wp:effectExtent l="0" t="0" r="0" b="0"/>
            <wp:wrapNone/>
            <wp:docPr id="1" name="Picture 6" descr="Image result for fun friends logo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Image result for fun friends logo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tabs>
          <w:tab w:val="clear" w:pos="720"/>
          <w:tab w:val="left" w:pos="1423" w:leader="none"/>
        </w:tabs>
        <w:spacing w:before="4" w:after="0"/>
        <w:jc w:val="right"/>
        <w:rPr>
          <w:rFonts w:ascii="Arial" w:hAnsi="Arial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83210</wp:posOffset>
            </wp:positionH>
            <wp:positionV relativeFrom="paragraph">
              <wp:posOffset>612775</wp:posOffset>
            </wp:positionV>
            <wp:extent cx="1231900" cy="711200"/>
            <wp:effectExtent l="0" t="0" r="0" b="0"/>
            <wp:wrapNone/>
            <wp:docPr id="2" name="Picture 10" descr="https://encrypted-tbn2.gstatic.com/images?q=tbn:ANd9GcQYcLq0Duhb91vL4luPPYABCIHZACQs5tJ97uaMKH2i-5iAPHdLXgu1ZYHy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https://encrypted-tbn2.gstatic.com/images?q=tbn:ANd9GcQYcLq0Duhb91vL4luPPYABCIHZACQs5tJ97uaMKH2i-5iAPHdLXgu1ZYHy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9" wp14:anchorId="7F4BE649">
                <wp:simplePos x="0" y="0"/>
                <wp:positionH relativeFrom="column">
                  <wp:posOffset>-209550</wp:posOffset>
                </wp:positionH>
                <wp:positionV relativeFrom="paragraph">
                  <wp:posOffset>288290</wp:posOffset>
                </wp:positionV>
                <wp:extent cx="6858000" cy="635"/>
                <wp:effectExtent l="5080" t="5080" r="5080" b="5080"/>
                <wp:wrapNone/>
                <wp:docPr id="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2.7pt" to="523.45pt,22.7pt" ID="Straight Connector 12" stroked="t" o:allowincell="f" style="position:absolute" wp14:anchorId="7F4BE64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3E05DA09">
                <wp:simplePos x="0" y="0"/>
                <wp:positionH relativeFrom="column">
                  <wp:posOffset>702945</wp:posOffset>
                </wp:positionH>
                <wp:positionV relativeFrom="paragraph">
                  <wp:posOffset>542925</wp:posOffset>
                </wp:positionV>
                <wp:extent cx="4343400" cy="914400"/>
                <wp:effectExtent l="0" t="0" r="0" b="0"/>
                <wp:wrapNone/>
                <wp:docPr id="4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0099FF"/>
                                <w:sz w:val="28"/>
                                <w:szCs w:val="28"/>
                              </w:rPr>
                              <w:t>Fun FRIEND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color w:val="0099FF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99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color w:val="0099FF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99FF"/>
                              </w:rPr>
                              <w:t>Groups for Children and Young Peop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color w:val="0099FF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99FF"/>
                              </w:rPr>
                              <w:t>To help Improve Self Esteem and Confiden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55.35pt;margin-top:42.75pt;width:341.95pt;height:71.95pt;mso-wrap-style:square;v-text-anchor:top" wp14:anchorId="3E05DA0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color w:val="0099FF"/>
                          <w:sz w:val="28"/>
                          <w:szCs w:val="28"/>
                        </w:rPr>
                        <w:t>Fun FRIEND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color w:val="0099FF"/>
                        </w:rPr>
                      </w:pPr>
                      <w:r>
                        <w:rPr>
                          <w:rFonts w:ascii="Verdana" w:hAnsi="Verdana"/>
                          <w:color w:val="0099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color w:val="0099FF"/>
                        </w:rPr>
                      </w:pPr>
                      <w:r>
                        <w:rPr>
                          <w:rFonts w:ascii="Verdana" w:hAnsi="Verdana"/>
                          <w:color w:val="0099FF"/>
                        </w:rPr>
                        <w:t>Groups for Children and Young Peop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color w:val="0099FF"/>
                        </w:rPr>
                      </w:pPr>
                      <w:r>
                        <w:rPr>
                          <w:rFonts w:ascii="Verdana" w:hAnsi="Verdana"/>
                          <w:color w:val="0099FF"/>
                        </w:rPr>
                        <w:t>To help Improve Self Esteem and Confiden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2" wp14:anchorId="5C0C26BC">
                <wp:simplePos x="0" y="0"/>
                <wp:positionH relativeFrom="column">
                  <wp:posOffset>-94615</wp:posOffset>
                </wp:positionH>
                <wp:positionV relativeFrom="page">
                  <wp:posOffset>2384425</wp:posOffset>
                </wp:positionV>
                <wp:extent cx="6868795" cy="6893560"/>
                <wp:effectExtent l="0" t="0" r="0" b="3175"/>
                <wp:wrapNone/>
                <wp:docPr id="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800" cy="68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Cs/>
                                <w:sz w:val="28"/>
                                <w:szCs w:val="28"/>
                              </w:rPr>
                              <w:t>The Fun FRIENDS Program was developed by Dr Paula Barrett to help guide the social and emotional development of children aged 4 to 7 by using fun, play-based group activities. Fun FRIENDS nurtures the child’s development by teaching them to engage resilience early on, encouraging them to thrive and smoothly transition into school lif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z w:val="28"/>
                                <w:szCs w:val="28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8"/>
                                <w:szCs w:val="28"/>
                                <w:lang w:val="en-GB" w:eastAsia="en-GB"/>
                              </w:rPr>
                              <w:t xml:space="preserve">Each course runs for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28"/>
                                <w:szCs w:val="28"/>
                                <w:lang w:val="en-GB" w:eastAsia="en-GB"/>
                              </w:rPr>
                              <w:t>10 weeks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28"/>
                                <w:szCs w:val="28"/>
                                <w:lang w:val="en-GB" w:eastAsia="en-GB"/>
                              </w:rPr>
                              <w:t xml:space="preserve"> and each session lasts for 1 hour. The groups will be run by staff from the school nursing service who are trained to deliver these programs.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hd w:val="clear" w:color="auto" w:fill="FFFFFF"/>
                              <w:spacing w:beforeAutospacing="1" w:after="300"/>
                              <w:jc w:val="both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The secret to the Fun FRIENDS Program is the group activities that help children to learn new skills. There are a number of different evidence-based play-focused activities, which help teach the following skills to participants in a way that can be easily grasped, understood and used in everyday life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Autospacing="1" w:after="0"/>
                              <w:ind w:left="525" w:hanging="360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Smiling and making eye contact when communicat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0"/>
                              <w:ind w:left="525" w:hanging="360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Speaking with a brave and confident voic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0"/>
                              <w:ind w:left="525" w:hanging="360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Talking about and understanding feelings in themselves and others (empathy development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0"/>
                              <w:ind w:left="525" w:hanging="360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Helping other people including family, peers and teacher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0"/>
                              <w:ind w:left="525" w:hanging="360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Self-awareness of body clues, e.g. tense means stressed, butterflies means nervou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0"/>
                              <w:ind w:left="525" w:hanging="360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Relaxation techniques to relax the body and mind during stressful situation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0"/>
                              <w:ind w:left="525" w:hanging="360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Approaching groups of peers and making friend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="0"/>
                              <w:ind w:left="525" w:hanging="360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Trying new things, and different approaches to problem solv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hd w:val="clear" w:color="auto" w:fill="FFFFFF"/>
                              <w:spacing w:before="0" w:afterAutospacing="1"/>
                              <w:ind w:left="525" w:hanging="360"/>
                              <w:rPr>
                                <w:rFonts w:ascii="Calibri" w:hAnsi="Calibri" w:eastAsia="Times New Roman" w:cs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 w:ascii="Calibri" w:hAnsi="Calibri" w:asciiTheme="minorHAnsi" w:cstheme="minorHAnsi" w:hAnsiTheme="minorHAnsi"/>
                                <w:sz w:val="28"/>
                                <w:szCs w:val="28"/>
                                <w:lang w:eastAsia="en-GB"/>
                              </w:rPr>
                              <w:t>Identifying negative thoughts and turning them into positive though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val="en-GB" w:eastAsia="en-GB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80"/>
                                <w:sz w:val="28"/>
                                <w:szCs w:val="28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/>
                                <w:sz w:val="28"/>
                                <w:szCs w:val="28"/>
                              </w:rPr>
                              <w:t>If you are a parent or carer and you would like further information or to book your child a place on the above course then please contact us by email or phon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 w:asciiTheme="minorHAnsi" w:cstheme="minorHAnsi" w:hAnsiTheme="minorHAnsi"/>
                                  <w:b/>
                                  <w:sz w:val="28"/>
                                  <w:szCs w:val="28"/>
                                </w:rPr>
                                <w:t>wellbeing@walsallhealthcare.nhs.uk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1440" w:firstLine="72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hone: 01922 42334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7.45pt;margin-top:187.75pt;width:540.8pt;height:542.75pt;mso-wrap-style:square;v-text-anchor:top;mso-position-vertical-relative:page" wp14:anchorId="5C0C26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bCs/>
                          <w:sz w:val="28"/>
                          <w:szCs w:val="28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Calibri" w:ascii="Calibri" w:hAnsi="Calibri" w:asciiTheme="minorHAnsi" w:cstheme="minorHAnsi" w:hAnsiTheme="minorHAnsi"/>
                          <w:bCs/>
                          <w:sz w:val="28"/>
                          <w:szCs w:val="28"/>
                        </w:rPr>
                        <w:t>The Fun FRIENDS Program was developed by Dr Paula Barrett to help guide the social and emotional development of children aged 4 to 7 by using fun, play-based group activities. Fun FRIENDS nurtures the child’s development by teaching them to engage resilience early on, encouraging them to thrive and smoothly transition into school lif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sz w:val="28"/>
                          <w:szCs w:val="28"/>
                          <w:lang w:val="en-GB" w:eastAsia="en-GB"/>
                        </w:rPr>
                      </w:pPr>
                      <w:r>
                        <w:rPr>
                          <w:rFonts w:cs="Calibri" w:cstheme="minorHAnsi" w:ascii="Calibri" w:hAnsi="Calibri"/>
                          <w:sz w:val="28"/>
                          <w:szCs w:val="28"/>
                          <w:lang w:val="en-GB" w:eastAsia="en-GB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cs="Calibri" w:asciiTheme="minorHAnsi" w:cstheme="minorHAnsi" w:hAnsiTheme="minorHAnsi"/>
                          <w:sz w:val="28"/>
                          <w:szCs w:val="28"/>
                          <w:lang w:val="en-GB" w:eastAsia="en-GB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28"/>
                          <w:szCs w:val="28"/>
                          <w:lang w:val="en-GB" w:eastAsia="en-GB"/>
                        </w:rPr>
                        <w:t xml:space="preserve">Each course runs for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28"/>
                          <w:szCs w:val="28"/>
                          <w:lang w:val="en-GB" w:eastAsia="en-GB"/>
                        </w:rPr>
                        <w:t>10 weeks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sz w:val="28"/>
                          <w:szCs w:val="28"/>
                          <w:lang w:val="en-GB" w:eastAsia="en-GB"/>
                        </w:rPr>
                        <w:t xml:space="preserve"> and each session lasts for 1 hour. The groups will be run by staff from the school nursing service who are trained to deliver these programs.</w:t>
                      </w:r>
                    </w:p>
                    <w:p>
                      <w:pPr>
                        <w:pStyle w:val="FrameContents"/>
                        <w:widowControl/>
                        <w:shd w:val="clear" w:color="auto" w:fill="FFFFFF"/>
                        <w:spacing w:beforeAutospacing="1" w:after="300"/>
                        <w:jc w:val="both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The secret to the Fun FRIENDS Program is the group activities that help children to learn new skills. There are a number of different evidence-based play-focused activities, which help teach the following skills to participants in a way that can be easily grasped, understood and used in everyday life: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Autospacing="1" w:after="0"/>
                        <w:ind w:left="525" w:hanging="360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Smiling and making eye contact when communicating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0"/>
                        <w:ind w:left="525" w:hanging="360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Speaking with a brave and confident voice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0"/>
                        <w:ind w:left="525" w:hanging="360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Talking about and understanding feelings in themselves and others (empathy development)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0"/>
                        <w:ind w:left="525" w:hanging="360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Helping other people including family, peers and teachers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0"/>
                        <w:ind w:left="525" w:hanging="360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Self-awareness of body clues, e.g. tense means stressed, butterflies means nervous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0"/>
                        <w:ind w:left="525" w:hanging="360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Relaxation techniques to relax the body and mind during stressful situations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0"/>
                        <w:ind w:left="525" w:hanging="360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Approaching groups of peers and making friends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="0"/>
                        <w:ind w:left="525" w:hanging="360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Trying new things, and different approaches to problem solving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hd w:val="clear" w:color="auto" w:fill="FFFFFF"/>
                        <w:spacing w:before="0" w:afterAutospacing="1"/>
                        <w:ind w:left="525" w:hanging="360"/>
                        <w:rPr>
                          <w:rFonts w:ascii="Calibri" w:hAnsi="Calibri" w:eastAsia="Times New Roman" w:cs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eastAsia="Times New Roman" w:cs="Calibri" w:ascii="Calibri" w:hAnsi="Calibri" w:asciiTheme="minorHAnsi" w:cstheme="minorHAnsi" w:hAnsiTheme="minorHAnsi"/>
                          <w:sz w:val="28"/>
                          <w:szCs w:val="28"/>
                          <w:lang w:eastAsia="en-GB"/>
                        </w:rPr>
                        <w:t>Identifying negative thoughts and turning them into positive though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0080"/>
                          <w:sz w:val="28"/>
                          <w:szCs w:val="28"/>
                          <w:lang w:val="en-GB" w:eastAsia="en-GB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80"/>
                          <w:sz w:val="28"/>
                          <w:szCs w:val="28"/>
                          <w:lang w:val="en-GB" w:eastAsia="en-GB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/>
                          <w:sz w:val="28"/>
                          <w:szCs w:val="28"/>
                        </w:rPr>
                        <w:t>If you are a parent or carer and you would like further information or to book your child a place on the above course then please contact us by email or phone: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/>
                          <w:sz w:val="28"/>
                          <w:szCs w:val="28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 w:asciiTheme="minorHAnsi" w:cstheme="minorHAnsi" w:hAnsiTheme="minorHAnsi"/>
                            <w:b/>
                            <w:sz w:val="28"/>
                            <w:szCs w:val="28"/>
                          </w:rPr>
                          <w:t>wellbeing@walsallhealthcare.nhs.uk</w:t>
                        </w:r>
                      </w:hyperlink>
                    </w:p>
                    <w:p>
                      <w:pPr>
                        <w:pStyle w:val="FrameContents"/>
                        <w:ind w:left="1440" w:firstLine="72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color w:val="000000"/>
                          <w:sz w:val="28"/>
                          <w:szCs w:val="28"/>
                        </w:rPr>
                        <w:t>Phone: 01922 423349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cstheme="minorHAnsi" w:ascii="Calibri" w:hAnsi="Calibri"/>
                          <w:color w:val="000000"/>
                          <w:sz w:val="28"/>
                          <w:szCs w:val="28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4583430</wp:posOffset>
            </wp:positionH>
            <wp:positionV relativeFrom="paragraph">
              <wp:posOffset>397510</wp:posOffset>
            </wp:positionV>
            <wp:extent cx="2296160" cy="1211580"/>
            <wp:effectExtent l="0" t="0" r="0" b="0"/>
            <wp:wrapTight wrapText="bothSides">
              <wp:wrapPolygon edited="0">
                <wp:start x="-57" y="0"/>
                <wp:lineTo x="-57" y="21323"/>
                <wp:lineTo x="21483" y="21323"/>
                <wp:lineTo x="21483" y="0"/>
                <wp:lineTo x="-57" y="0"/>
              </wp:wrapPolygon>
            </wp:wrapTight>
            <wp:docPr id="8" name="Picture 5" descr="Image result for fun friends cartoon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Image result for fun friends cartoon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02" w:right="701" w:gutter="0" w:header="0" w:top="709" w:footer="601" w:bottom="198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635" distL="0" distR="5715" simplePos="0" locked="0" layoutInCell="0" allowOverlap="1" relativeHeight="2" wp14:anchorId="7F7530B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24485" cy="153670"/>
              <wp:effectExtent l="635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36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4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of 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.95pt;margin-top:746.85pt;width:25.5pt;height:12.05pt;mso-wrap-style:square;v-text-anchor:top;mso-position-horizontal-relative:page;mso-position-vertical-relative:page" wp14:anchorId="7F7530B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4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o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3665" simplePos="0" locked="0" layoutInCell="0" allowOverlap="1" relativeHeight="3" wp14:anchorId="5E3A4BB7">
              <wp:simplePos x="0" y="0"/>
              <wp:positionH relativeFrom="column">
                <wp:posOffset>6007100</wp:posOffset>
              </wp:positionH>
              <wp:positionV relativeFrom="paragraph">
                <wp:posOffset>109220</wp:posOffset>
              </wp:positionV>
              <wp:extent cx="838200" cy="342900"/>
              <wp:effectExtent l="0" t="0" r="0" b="508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Times New Roman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Fonts w:cs="Times New Roman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tIns="91440" bIns="9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73pt;margin-top:8.6pt;width:65.95pt;height:26.95pt;mso-wrap-style:square;v-text-anchor:top" wp14:anchorId="5E3A4B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cs="Times New Roman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Fonts w:cs="Times New Roman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Arial" w:hAnsi="Arial"/>
                      </w:rPr>
                      <w:fldChar w:fldCharType="end"/>
                    </w:r>
                    <w:r>
                      <w:rPr>
                        <w:rFonts w:cs="Times New Roman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Fonts w:cs="Times New Roman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Arial" w:hAnsi="Arial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cs="Times New Roman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823200</wp:posOffset>
          </wp:positionH>
          <wp:positionV relativeFrom="paragraph">
            <wp:posOffset>-1400810</wp:posOffset>
          </wp:positionV>
          <wp:extent cx="7305040" cy="1089660"/>
          <wp:effectExtent l="0" t="0" r="0" b="0"/>
          <wp:wrapNone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504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656590</wp:posOffset>
          </wp:positionV>
          <wp:extent cx="7315200" cy="1091565"/>
          <wp:effectExtent l="0" t="0" r="0" b="0"/>
          <wp:wrapNone/>
          <wp:docPr id="1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450215</wp:posOffset>
          </wp:positionV>
          <wp:extent cx="2765425" cy="46482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Helvetica" w:hAnsi="Helvetica" w:eastAsia="Helvetica" w:cs="Helvetic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336d"/>
    <w:rPr>
      <w:rFonts w:ascii="Lucida Grande" w:hAnsi="Lucida Grande" w:eastAsia="Helvetica" w:cs="Helvetic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5cab"/>
    <w:rPr>
      <w:rFonts w:ascii="Helvetica" w:hAnsi="Helvetica" w:eastAsia="Helvetica" w:cs="Helvetic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5cab"/>
    <w:rPr>
      <w:rFonts w:ascii="Helvetica" w:hAnsi="Helvetica" w:eastAsia="Helvetica" w:cs="Helvetica"/>
    </w:rPr>
  </w:style>
  <w:style w:type="character" w:styleId="Pagenumber">
    <w:name w:val="page number"/>
    <w:basedOn w:val="DefaultParagraphFont"/>
    <w:uiPriority w:val="99"/>
    <w:semiHidden/>
    <w:unhideWhenUsed/>
    <w:qFormat/>
    <w:rsid w:val="00765257"/>
    <w:rPr/>
  </w:style>
  <w:style w:type="character" w:styleId="InternetLink">
    <w:name w:val="Hyperlink"/>
    <w:rsid w:val="00dd3d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4"/>
      <w:ind w:left="820" w:hanging="157"/>
    </w:pPr>
    <w:rPr/>
  </w:style>
  <w:style w:type="paragraph" w:styleId="TableParagraph" w:customStyle="1">
    <w:name w:val="Table Paragraph"/>
    <w:basedOn w:val="Normal"/>
    <w:uiPriority w:val="1"/>
    <w:qFormat/>
    <w:pPr>
      <w:spacing w:before="68" w:after="0"/>
      <w:ind w:left="5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336d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5c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5ca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ing.com/images/search?view=detailV2&amp;ccid=1WCrvKPq&amp;id=03999D5D67D0C8B3B1DCC64716406A1A538F90F3&amp;thid=OIP.1WCrvKPqIzvAMg94wCn9wQAAAA&amp;mediaurl=https://i2.wp.com/www.sunderlandcommunitycamhs.nhs.uk/wp-content/uploads/2015/12/FunFriends_logo_colour.png&amp;exph=241&amp;expw=250&amp;q=fun+friends+logo&amp;simid=608032136692170830&amp;selectedIndex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url=http://broadcast.oreilly.com/2009/02/free.html&amp;rct=j&amp;frm=1&amp;q=&amp;esrc=s&amp;sa=U&amp;ei=ilgJVcq6HYLOPej2gIgG&amp;ved=0CDIQ9QEwDjgU&amp;usg=AFQjCNEVjNB1d7-nhKFMTvRj00cJO8yhuw" TargetMode="External"/><Relationship Id="rId6" Type="http://schemas.openxmlformats.org/officeDocument/2006/relationships/hyperlink" Target="mailto:wellbeing@walsallhealthcare.nhs.uk" TargetMode="External"/><Relationship Id="rId7" Type="http://schemas.openxmlformats.org/officeDocument/2006/relationships/hyperlink" Target="mailto:wellbeing@walsallhealthcare.nhs.uk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bing.com/images/search?view=detailV2&amp;ccid=SvN3qPPl&amp;id=39556B5CC23E4DCD625C74CEF6427F97EB86EDCF&amp;thid=OIP.SvN3qPPl6uQsJE2_L4y7kQHaD6&amp;mediaurl=https://clipartstation.com/wp-content/uploads/2017/11/gl&#252;ckliches-kind-clipart-10.jpg&amp;exph=686&amp;expw=1300&amp;q=fun+friends+cartoon&amp;simid=607993507773613870&amp;selectedIndex=6&amp;qft=+filterui:license-L2_L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  <Company>Walsall NHS Healthcare Tru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10:00Z</dcterms:created>
  <dc:creator>Masood Samera (RBK) Walsall Healthcare NHS Trust</dc:creator>
  <dc:description/>
  <dc:language>en-US</dc:language>
  <cp:lastModifiedBy>Sutton Sallyann (RBK) Walsall Healthcare NHS Trust</cp:lastModifiedBy>
  <cp:lastPrinted>2019-07-18T09:36:00Z</cp:lastPrinted>
  <dcterms:modified xsi:type="dcterms:W3CDTF">2021-01-3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30T00:00:00Z</vt:filetime>
  </property>
  <property fmtid="{D5CDD505-2E9C-101B-9397-08002B2CF9AE}" pid="3" name="LastSaved">
    <vt:filetime>2017-11-30T00:00:00Z</vt:filetime>
  </property>
</Properties>
</file>