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sz w:val="20"/>
          <w:szCs w:val="20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13860</wp:posOffset>
            </wp:positionH>
            <wp:positionV relativeFrom="paragraph">
              <wp:posOffset>-153035</wp:posOffset>
            </wp:positionV>
            <wp:extent cx="2273300" cy="388620"/>
            <wp:effectExtent l="0" t="0" r="0" b="0"/>
            <wp:wrapThrough wrapText="bothSides">
              <wp:wrapPolygon edited="0">
                <wp:start x="-5" y="0"/>
                <wp:lineTo x="-5" y="20101"/>
                <wp:lineTo x="21355" y="20101"/>
                <wp:lineTo x="21355" y="0"/>
                <wp:lineTo x="-5" y="0"/>
              </wp:wrapPolygon>
            </wp:wrapThrough>
            <wp:docPr id="1" name="Picture 1" descr="WalsallHealthcareNHSTrustC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WalsallHealthcareNHSTrustCO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sz w:val="20"/>
          <w:szCs w:val="20"/>
          <w:u w:val="single"/>
        </w:rPr>
        <w:t>Referral Form for Children’s Health Services</w:t>
      </w:r>
      <w:r>
        <w:rPr>
          <w:rFonts w:ascii="Arial Black" w:hAnsi="Arial Black"/>
          <w:sz w:val="20"/>
          <w:szCs w:val="20"/>
          <w:u w:val="single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110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92"/>
        <w:gridCol w:w="850"/>
        <w:gridCol w:w="948"/>
        <w:gridCol w:w="44"/>
        <w:gridCol w:w="142"/>
        <w:gridCol w:w="992"/>
        <w:gridCol w:w="78"/>
        <w:gridCol w:w="349"/>
        <w:gridCol w:w="152"/>
        <w:gridCol w:w="272"/>
        <w:gridCol w:w="263"/>
        <w:gridCol w:w="1066"/>
        <w:gridCol w:w="385"/>
        <w:gridCol w:w="412"/>
        <w:gridCol w:w="426"/>
        <w:gridCol w:w="425"/>
        <w:gridCol w:w="141"/>
        <w:gridCol w:w="390"/>
        <w:gridCol w:w="2180"/>
      </w:tblGrid>
      <w:tr>
        <w:trPr>
          <w:trHeight w:val="345" w:hRule="atLeast"/>
        </w:trPr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Baby, Child or Young Person’s Details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NHS No: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DOB:</w:t>
            </w:r>
          </w:p>
        </w:tc>
      </w:tr>
      <w:tr>
        <w:trPr>
          <w:trHeight w:val="397" w:hRule="atLeast"/>
        </w:trPr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Surname</w:t>
            </w:r>
            <w:r>
              <w:rPr>
                <w:rFonts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Forename(s):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lso known as:</w:t>
            </w:r>
          </w:p>
        </w:tc>
      </w:tr>
      <w:tr>
        <w:trPr>
          <w:trHeight w:val="6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Sex:    M/ F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Ethnicity: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preter required: Y/N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Language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Religion:</w:t>
            </w:r>
          </w:p>
        </w:tc>
      </w:tr>
      <w:tr>
        <w:trPr>
          <w:trHeight w:val="473" w:hRule="atLeast"/>
        </w:trPr>
        <w:tc>
          <w:tcPr>
            <w:tcW w:w="54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Address: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16"/>
                <w:szCs w:val="16"/>
              </w:rPr>
              <w:t>Post Code: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Correspondence Address (if different):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4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Name of GP / address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: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Contact Tel No</w:t>
            </w:r>
            <w:r>
              <w:rPr>
                <w:rFonts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ool or Nursery attended: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1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Main Carer with Parental Responsibility</w:t>
            </w:r>
          </w:p>
        </w:tc>
      </w:tr>
      <w:tr>
        <w:trPr>
          <w:trHeight w:val="397" w:hRule="atLeast"/>
        </w:trPr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: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Other Carer Name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lationship: Moth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x: M / F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B: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lationship: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x: M / F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B:</w:t>
            </w:r>
          </w:p>
        </w:tc>
      </w:tr>
      <w:tr>
        <w:trPr>
          <w:trHeight w:val="39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thnicity: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ligion: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thnicity: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ligion:</w:t>
            </w:r>
          </w:p>
        </w:tc>
      </w:tr>
      <w:tr>
        <w:trPr>
          <w:trHeight w:val="367" w:hRule="atLeast"/>
        </w:trPr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dress if different from above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dress if different from above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tact No: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tact No:</w:t>
            </w:r>
          </w:p>
        </w:tc>
      </w:tr>
      <w:tr>
        <w:trPr>
          <w:trHeight w:val="278" w:hRule="atLeast"/>
        </w:trPr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cal Diagnosis/Difficulties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rent Medication</w:t>
            </w:r>
          </w:p>
        </w:tc>
      </w:tr>
      <w:tr>
        <w:trPr>
          <w:trHeight w:val="277" w:hRule="atLeast"/>
        </w:trPr>
        <w:tc>
          <w:tcPr>
            <w:tcW w:w="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ral Details</w:t>
            </w:r>
          </w:p>
        </w:tc>
      </w:tr>
      <w:tr>
        <w:trPr>
          <w:trHeight w:val="398" w:hRule="atLeast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ral dat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ring Agency and Contact Addres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1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red b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int name:                                                 Signature:                                                            Contact number:</w:t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ral Priorit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6.2pt;height:17.2pt" type="#_x0000_t75"/>
                <w:control r:id="rId3" w:name="CheckBox51321" w:shapeid="control_shape_0"/>
              </w:objec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/>
              <w:object>
                <v:shape id="control_shape_1" o:allowincell="t" style="width:61.45pt;height:17.2pt" type="#_x0000_t75"/>
                <w:control r:id="rId4" w:name="CheckBox51331" w:shapeid="control_shape_1"/>
              </w:object>
            </w:r>
          </w:p>
        </w:tc>
        <w:tc>
          <w:tcPr>
            <w:tcW w:w="61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ral has been discussed with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object>
                <v:shape id="control_shape_2" o:allowincell="t" style="width:48.7pt;height:17.2pt" type="#_x0000_t75"/>
                <w:control r:id="rId5" w:name="CheckBox51321124" w:shapeid="control_shape_2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/>
              <w:object>
                <v:shape id="control_shape_3" o:allowincell="t" style="width:44.2pt;height:17.2pt" type="#_x0000_t75"/>
                <w:control r:id="rId6" w:name="CheckBox513211241" w:shapeid="control_shape_3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/>
              <w:object>
                <v:shape id="control_shape_4" o:allowincell="t" style="width:84.7pt;height:17.2pt" type="#_x0000_t75"/>
                <w:control r:id="rId7" w:name="CheckBox513211242" w:shapeid="control_shape_4"/>
              </w:objec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 _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Signed: 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rents/Carers wish to receive copies of letters, reports, referrals                                       </w:t>
            </w:r>
            <w:r>
              <w:rPr/>
              <w:object>
                <v:shape id="control_shape_5" o:allowincell="t" style="width:38.2pt;height:17.2pt" type="#_x0000_t75"/>
                <w:control r:id="rId8" w:name="CheckBox5122" w:shapeid="control_shape_5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/>
              <w:object>
                <v:shape id="control_shape_6" o:allowincell="t" style="width:38.2pt;height:17.2pt" type="#_x0000_t75"/>
                <w:control r:id="rId9" w:name="CheckBox51211" w:shapeid="control_shape_6"/>
              </w:object>
            </w:r>
          </w:p>
        </w:tc>
      </w:tr>
      <w:tr>
        <w:trPr>
          <w:trHeight w:val="1246" w:hRule="atLeast"/>
        </w:trPr>
        <w:tc>
          <w:tcPr>
            <w:tcW w:w="4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son for Referr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tinue on separate sheet if requir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1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 Child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arly Help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Child in  Need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sz w:val="16"/>
                <w:szCs w:val="16"/>
              </w:rPr>
              <w:t>Child Protection Pla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Looked After Child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dopte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□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ravelling Famil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Asylum Seekers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 recourse to public fund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red to Service/Speciality*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of Social Worker:</w:t>
            </w:r>
          </w:p>
        </w:tc>
      </w:tr>
      <w:tr>
        <w:trPr>
          <w:trHeight w:val="539" w:hRule="atLeast"/>
        </w:trPr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red to Team/Clinicia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 Worker Contact Details: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bottomFromText="0" w:horzAnchor="margin" w:leftFromText="180" w:rightFromText="180" w:tblpX="0" w:tblpXSpec="center" w:tblpY="1186" w:topFromText="0" w:vertAnchor="pag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67"/>
        <w:gridCol w:w="1387"/>
        <w:gridCol w:w="174"/>
        <w:gridCol w:w="1860"/>
        <w:gridCol w:w="3420"/>
      </w:tblGrid>
      <w:tr>
        <w:trPr>
          <w:trHeight w:val="968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Birth History 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Hear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  <w:object>
                <v:shape id="control_shape_7" o:allowincell="t" style="width:72.7pt;height:17.2pt" type="#_x0000_t75"/>
                <w:control r:id="rId10" w:name="CheckBox513211124" w:shapeid="control_shape_7"/>
              </w:object>
            </w:r>
            <w:r>
              <w:rPr/>
              <w:object>
                <v:shape id="control_shape_8" o:allowincell="t" style="width:107.2pt;height:17.2pt" type="#_x0000_t75"/>
                <w:control r:id="rId11" w:name="CheckBox5132111212" w:shapeid="control_shape_8"/>
              </w:objec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object>
                <v:shape id="control_shape_9" o:allowincell="t" style="width:120.7pt;height:17.2pt" type="#_x0000_t75"/>
                <w:control r:id="rId12" w:name="CheckBox5132111222" w:shapeid="control_shape_9"/>
              </w:objec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Vis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/>
              <w:object>
                <v:shape id="control_shape_10" o:allowincell="t" style="width:72.7pt;height:17.2pt" type="#_x0000_t75"/>
                <w:control r:id="rId13" w:name="CheckBox5132111231" w:shapeid="control_shape_10"/>
              </w:object>
            </w:r>
            <w:r>
              <w:rPr/>
              <w:object>
                <v:shape id="control_shape_11" o:allowincell="t" style="width:107.2pt;height:17.2pt" type="#_x0000_t75"/>
                <w:control r:id="rId14" w:name="CheckBox51321112111" w:shapeid="control_shape_11"/>
              </w:objec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object>
                <v:shape id="control_shape_12" o:allowincell="t" style="width:176.95pt;height:17.2pt" type="#_x0000_t75"/>
                <w:control r:id="rId15" w:name="CheckBox51321112211" w:shapeid="control_shape_12"/>
              </w:object>
            </w:r>
          </w:p>
        </w:tc>
      </w:tr>
      <w:tr>
        <w:trPr>
          <w:trHeight w:val="848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ny Significant Family History:</w:t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 referring to Team Around the Child, Speech &amp; Language Therapy, Physiotherapy or Occupational Therapy please describe concerns in any of the following areas :</w:t>
            </w:r>
          </w:p>
        </w:tc>
      </w:tr>
      <w:tr>
        <w:trPr>
          <w:trHeight w:val="240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Gross Mot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Physical abilitie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Fine mot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Co-ordination / hand function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elf-hel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Feeding, Dressing &amp; Toileting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Play Skills / Social Intera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ttention &amp; Concentr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Behaviou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595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Communication Skill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tick all that apply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object>
                <v:shape id="control_shape_13" o:allowincell="t" style="width:125.2pt;height:17.2pt" type="#_x0000_t75"/>
                <w:control r:id="rId16" w:name="CheckBox51321123111" w:shapeid="control_shape_13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</w:t>
            </w:r>
            <w:r>
              <w:rPr/>
              <w:object>
                <v:shape id="control_shape_14" o:allowincell="t" style="width:103.45pt;height:17.2pt" type="#_x0000_t75"/>
                <w:control r:id="rId17" w:name="CheckBox513211231111" w:shapeid="control_shape_14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</w:t>
            </w:r>
            <w:r>
              <w:rPr/>
              <w:object>
                <v:shape id="control_shape_15" o:allowincell="t" style="width:174.7pt;height:17.2pt" type="#_x0000_t75"/>
                <w:control r:id="rId18" w:name="CheckBox513211231113" w:shapeid="control_shape_15"/>
              </w:objec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/>
              <w:object>
                <v:shape id="control_shape_16" o:allowincell="t" style="width:125.2pt;height:17.2pt" type="#_x0000_t75"/>
                <w:control r:id="rId19" w:name="CheckBox513211231112" w:shapeid="control_shape_16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</w:t>
            </w:r>
            <w:r>
              <w:rPr/>
              <w:object>
                <v:shape id="control_shape_17" o:allowincell="t" style="width:125.2pt;height:17.2pt" type="#_x0000_t75"/>
                <w:control r:id="rId20" w:name="CheckBox5132112311121" w:shapeid="control_shape_17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/>
              <w:object>
                <v:shape id="control_shape_18" o:allowincell="t" style="width:216.7pt;height:17.2pt" type="#_x0000_t75"/>
                <w:control r:id="rId21" w:name="CheckBox5132112311132" w:shapeid="control_shape_18"/>
              </w:objec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/>
              <w:object>
                <v:shape id="control_shape_19" o:allowincell="t" style="width:156.7pt;height:17.2pt" type="#_x0000_t75"/>
                <w:control r:id="rId22" w:name="CheckBox5132112311131" w:shapeid="control_shape_19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/>
              <w:object>
                <v:shape id="control_shape_20" o:allowincell="t" style="width:278.2pt;height:17.2pt" type="#_x0000_t75"/>
                <w:control r:id="rId23" w:name="CheckBox5132112312" w:shapeid="control_shape_20"/>
              </w:object>
            </w:r>
          </w:p>
        </w:tc>
      </w:tr>
      <w:tr>
        <w:trPr>
          <w:trHeight w:val="55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ral to Speech and Language Therapy (Dysphagia) for problems with oral control for feeding/swallowing – medical referral onl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ease give detail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ve any Special Educational Needs been identified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tional Attainment:</w:t>
            </w:r>
          </w:p>
        </w:tc>
      </w:tr>
      <w:tr>
        <w:trPr>
          <w:trHeight w:val="209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 Services involved  with the child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hysiotherapy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ccupational Therap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eech &amp; Language Therap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dvisory Support Team EYS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ure Start             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AMHS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linical Psycholog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ision  Impair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ildren’s Services (Social Care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ther                                     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earing Impair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onsultant (s)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Name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……………………………………………………………………………         </w:t>
            </w: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ecific Learning Difficulties (SpLD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Any Additional Supporting Information:</w:t>
            </w:r>
          </w:p>
        </w:tc>
      </w:tr>
      <w:tr>
        <w:trPr>
          <w:trHeight w:val="540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Occupational Therapy, Physiotherapy or TAC please send referral to relevant department a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 Development Cent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lheath La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fiel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sall WS4 1P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C:        Tel: 01922 605800 Fax: 01922 6056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YSI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el: 01922 605810 Fax: 01922 6056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:           Tel: 01922 605820 Fax: 01922 605601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Speech &amp; Language Therapy please send referral 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kenall  Village Centr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mes Roa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sall WS3 1L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01922 605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For referrals to CAMHS: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analside House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Abbotts Street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Bloxwich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Walsall WS3 3AZ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In cases of emergencies or if you have any queries regarding a referral to the service please contact the Department on: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01922 607400</w:t>
            </w:r>
          </w:p>
        </w:tc>
      </w:tr>
    </w:tbl>
    <w:p>
      <w:pPr>
        <w:pStyle w:val="Normal"/>
        <w:rPr>
          <w:u w:val="single"/>
        </w:rPr>
      </w:pPr>
      <w:r>
        <w:rPr/>
      </w:r>
    </w:p>
    <w:sectPr>
      <w:headerReference w:type="defaul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134" w:right="1134" w:gutter="0" w:header="525" w:top="582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F/CH/V6.16.12.14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F/CH/V6.16.12.14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/>
        <w:sz w:val="20"/>
        <w:szCs w:val="20"/>
        <w:u w:val="single"/>
      </w:rPr>
    </w:pPr>
    <w:r>
      <w:rPr>
        <w:rFonts w:ascii="Arial Black" w:hAnsi="Arial Black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d32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Pagenumber">
    <w:name w:val="page number"/>
    <w:basedOn w:val="DefaultParagraphFont"/>
    <w:qFormat/>
    <w:rsid w:val="007c08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3068c5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3f08ec"/>
    <w:pPr/>
    <w:rPr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586bb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545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6CFCE9-E9F2-4A0F-8A5B-EF4C32933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29</Words>
  <Characters>4316</Characters>
  <CharactersWithSpaces>4736</CharactersWithSpaces>
  <Paragraphs>9</Paragraphs>
  <Company>Walsall N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2:00Z</dcterms:created>
  <dc:creator>Harley Christine (RBK) Walsall Healthcare NHS Trust</dc:creator>
  <dc:description/>
  <dc:language>en-US</dc:language>
  <cp:lastModifiedBy>Ibbs Rosemary (RBK) Walsall Healthcare NHS Trust</cp:lastModifiedBy>
  <cp:lastPrinted>2015-02-09T16:09:00Z</cp:lastPrinted>
  <dcterms:modified xsi:type="dcterms:W3CDTF">2018-04-13T07:54:00Z</dcterms:modified>
  <cp:revision>4</cp:revision>
  <dc:subject/>
  <dc:title>Baby, Child or Young Person’s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